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0" w:name="z0"/>
      <w:bookmarkStart w:id="1" w:name="z0"/>
      <w:bookmarkEnd w:id="1"/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ZENIE NR 91/2019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MRĄGOW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b/>
          <w:sz w:val="22"/>
          <w:szCs w:val="22"/>
        </w:rPr>
        <w:t>Z DNIA 30 SIERPNIA 2019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powierzenia stanowiska dyrektora Szkoły Podstawowej Nr 4  im. Generała Stefana „Grota” Roweckiego w Mrągowie Panu Wojciechowi Kordaczukowi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bookmarkStart w:id="2" w:name="p0"/>
      <w:bookmarkEnd w:id="2"/>
      <w:r>
        <w:rPr>
          <w:color w:val="000000"/>
          <w:sz w:val="24"/>
          <w:szCs w:val="24"/>
        </w:rPr>
        <w:tab/>
        <w:t>Na podstawie art. 63 ust. 12 w związku z art. 29 ust. 1 pkt 2 ustawy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z dnia 14 grudnia 2016 r. Prawo oświatowe </w:t>
      </w:r>
      <w:r>
        <w:rPr>
          <w:rStyle w:val="Domylnaczcionkaakapitu1"/>
          <w:color w:val="000000"/>
          <w:sz w:val="24"/>
          <w:szCs w:val="24"/>
        </w:rPr>
        <w:t>(t.j.: Dz.U. z 2019 r. poz. 1148) oraz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 30  ust. 2 pkt 5 ustawy z dnia 8 marca 1990 r. o samorządzie gminnym (t.j.: Dz. U. z 2019 r. poz. 506 z późn. zm.) - zarządzam, co następuj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>§ 1. Z dniem 1 września 2019 r. powierzam stanowisko dyrektora Szkoły Podstawowej Nr 4 im. Generała Stefana „Grota” Roweckiego w Mrągowie Panu Wojciechowi Kordaczukowi na okres do dnia 31 sierpnia 2024 r.</w:t>
      </w:r>
    </w:p>
    <w:p>
      <w:pPr>
        <w:pStyle w:val="Normal"/>
        <w:keepNext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keepNext w:val="tru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>§ 2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 w:val="24"/>
          <w:szCs w:val="24"/>
        </w:rPr>
        <w:t>Wykonanie zarządzenia powierzam Kierownikowi Referatu Edukacji, Kultury, Sportu, Zdrowia i Opieki Społecznej w Urzędzie Miejskim w Mrągowie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§ 3. Zarządzenie wchodzi w życie z dniem podpisania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ind w:left="4820" w:right="0" w:hanging="0"/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88" w:before="280" w:after="142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pl-PL"/>
    </w:rPr>
  </w:style>
  <w:style w:type="paragraph" w:styleId="Western">
    <w:name w:val="western"/>
    <w:basedOn w:val="Normal"/>
    <w:qFormat/>
    <w:pPr>
      <w:autoSpaceDE w:val="false"/>
      <w:spacing w:before="280" w:after="0"/>
    </w:pPr>
    <w:rPr>
      <w:rFonts w:cs="Liberation Serif"/>
      <w:color w:val="000000"/>
      <w:kern w:val="2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ZP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50:00Z</dcterms:created>
  <dc:creator>ewaani</dc:creator>
  <dc:description/>
  <cp:keywords/>
  <dc:language>en-US</dc:language>
  <cp:lastModifiedBy>Anna Jakubowicz</cp:lastModifiedBy>
  <cp:lastPrinted>2019-08-29T10:25:00Z</cp:lastPrinted>
  <dcterms:modified xsi:type="dcterms:W3CDTF">2019-09-11T07:59:00Z</dcterms:modified>
  <cp:revision>4</cp:revision>
  <dc:subject/>
  <dc:title>Załącznik Nr 2 do zarządzeni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26 czerwca 2017r.</vt:lpwstr>
  </property>
  <property fmtid="{D5CDD505-2E9C-101B-9397-08002B2CF9AE}" pid="3" name="AktNr">
    <vt:lpwstr>427/2017/P</vt:lpwstr>
  </property>
  <property fmtid="{D5CDD505-2E9C-101B-9397-08002B2CF9AE}" pid="4" name="Sprawa">
    <vt:lpwstr>powierzenia stanowiska dyrektora Młodzieżowego Domu Kultury nr 1 w Poznaniu, ul. Droga Dębińska 21, pani Małgorzacie Rościszewskiej.</vt:lpwstr>
  </property>
</Properties>
</file>