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Nr XI/3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2 sierpnia 2019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w sprawie: </w:t>
      </w:r>
      <w:r>
        <w:rPr>
          <w:bCs/>
          <w:sz w:val="24"/>
        </w:rPr>
        <w:t>wyrażenia zgody na nieodpłatne nabycie, w drodze darowizny, prawa użytkowania wieczystego nieruchomości położonej w Mrągowie przy ulicy Wolności.</w:t>
      </w:r>
    </w:p>
    <w:p>
      <w:pPr>
        <w:pStyle w:val="TextBody"/>
        <w:ind w:firstLine="1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  <w:t xml:space="preserve">Na podstawie art.  18 ust. 2 pkt 9 lit. a) i art. 44 pkt 5 ustawy  z dnia 8 marca 1990 roku o samorządzie gminnym /t.j.: Dz.U. z 2019 r. poz. 506 z późn.zm./ oraz art. 13 ustawy z dnia 21 sierpnia 1997 roku o gospodarce nieruchomościami /t.j.: Dz.U. z 2018 r. poz. 2204 z późn.zm./ na wniosek Burmistrza Miasta Mrągowo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</w:rPr>
        <w:t xml:space="preserve">Wyraża się zgodę na nieodpłatne nabycie, w drodze darowizny, od Spółdzielni Mieszkaniowej „Młynowa” prawa użytkowania wieczystego gruntu oznaczonego jako działka nr 171/38 o powierzchni 0,0060 ha, obręb nr 2, położonej w Mrągowie przy ulicy Wolności, z przeznaczeniem </w:t>
      </w:r>
      <w:r>
        <w:rPr>
          <w:bCs/>
          <w:sz w:val="24"/>
          <w:szCs w:val="24"/>
        </w:rPr>
        <w:t>na drogę wewnętrzną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</w:t>
      </w:r>
      <w:r>
        <w:rPr/>
        <w:t>U  Z  A  S  A  D  N  I  E  N  I  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w Mrągowie, oznaczona w ewidencji gruntów obrębu nr 2 jako działka nr 171/38, stanowi własność Skarbu Państwa, w użytkowaniu wieczystym Spółdzielni Mieszkaniowej „Młynowa”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Pismem z dnia 5 lipca 2019 roku Spółdzielnia Mieszkaniowa „Młynowa” wyraziła zgodę na przekazanie dla Miasta w formie darowizny prawa użytkowania wieczystego gruntu oznaczonego jako działka nr 171/38 z przeznaczeniem na drogę wewnętrzn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Zgodnie z ustawą z dnia 8 marca 1990 roku o samorządzie gminnym /t.j. Dz.U. z 2019 roku poz. 506 z późn.zm./ do wyłącznej właściwości rady gminy należy podejmowanie uchwał w sprawach majątkowych gminy a między innymi dotyczących określania zasad nabycia nieruchomości gru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, aby Gmina Miasto Mrągowo mogła przyjąć darowiznę od Spółdzielni Mieszkaniowej „Młynowa” Rada Miejska w Mrągowie powinna przedtem wyrazić na to zgod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 powyższe na uwadze wnoszę o podjęcie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rągowo, dnia  9 sierpnia 2019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RZĄD MIASTA MRĄGOWO</dc:creator>
  <dc:description/>
  <cp:keywords/>
  <dc:language>en-US</dc:language>
  <cp:lastModifiedBy>Małgorzata Tomaszewska</cp:lastModifiedBy>
  <cp:lastPrinted>2019-08-09T14:04:00Z</cp:lastPrinted>
  <dcterms:modified xsi:type="dcterms:W3CDTF">2019-08-27T07:53:00Z</dcterms:modified>
  <cp:revision>5</cp:revision>
  <dc:subject/>
  <dc:title>U C H W A Ł A Nr</dc:title>
</cp:coreProperties>
</file>