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ZARZĄDZENIE NR 82/2019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  <w:b/>
        </w:rPr>
        <w:t>Burmistrza Miasta Mrągowo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  <w:b/>
        </w:rPr>
        <w:t xml:space="preserve">z dnia 7 sierpnia 2019 r. 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center"/>
        <w:shd w:fill="FFFFFF"/>
        <w:bidi w:val="0"/>
        <w:spacing w:lineRule="auto" w:line="360" w:before="0" w:after="0"/>
        <w:ind w:left="1410" w:right="0" w:hanging="1410"/>
        <w:rPr/>
      </w:pPr>
      <w:r>
        <w:rPr>
          <w:rFonts w:ascii="Times New Roman" w:hAnsi="Times New Roman"/>
          <w:b/>
        </w:rPr>
        <w:t xml:space="preserve">w sprawie: </w:t>
        <w:tab/>
        <w:t xml:space="preserve">zatwierdzenia wyniku konkursu na dyrektora Szkoły Podstawowej Nr 4 im. Generała Stefana „Grota” Roweckiego w Mrągowie    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</w:rPr>
        <w:tab/>
        <w:t xml:space="preserve">Na podstawie § 8 ust. 2 rozporządzenia Ministra Edukacji Narodowej </w:t>
      </w: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>z dnia                                                    11 sierpnia 2017 r. w sprawie regulaminu konkursu na stanowisko dyrektora publicznego przedszkola, publicznej szkoły podstawowej, publicznej szkoły ponadpodstawowej lub publicznej placówki oraz trybu pracy komisji konkursowej (Dz.U. z 2017 r. poz. 1587),</w:t>
      </w:r>
      <w:r>
        <w:rPr>
          <w:rFonts w:ascii="Times New Roman" w:hAnsi="Times New Roman"/>
        </w:rPr>
        <w:t>                                          w związku z art. 30 ust. 1 ustawy z dnia 8 marca 1990 r. o samorządzie gminnym                                                        (t.j.: Dz. U. z 2019 r. poz. 506 z zm.) - zarządzam, co następuje: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§ 1. Zatwierdzam wynik konkursu na dyrektora Szkoły Podstawowej Nr 4 im. Generała Stefana „Grota” Roweckiego w Mrągowie ogłoszony i przeprowadzony na podstawie Zarządzenia Nr 53/2019 Burmistrza Miasta Mrągowo z dnia 18 czerwca 2019 r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2.</w:t>
      </w:r>
      <w:bookmarkStart w:id="0" w:name="z2"/>
      <w:bookmarkEnd w:id="0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konanie zarządzenia powierzam Kierownikowi Referatu Edukacji, Kultury, Sportu, Zdrowia i Opieki Społecznej w Urzędzie Miejskim w Mrągowie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3</w:t>
      </w:r>
      <w:bookmarkStart w:id="1" w:name="z3"/>
      <w:bookmarkEnd w:id="1"/>
      <w:r>
        <w:rPr>
          <w:rFonts w:ascii="Times New Roman" w:hAnsi="Times New Roman"/>
          <w:sz w:val="24"/>
          <w:szCs w:val="24"/>
        </w:rPr>
        <w:t>. Zarządzenie wchodzi w życie z dniem podjęcia.</w:t>
      </w:r>
    </w:p>
    <w:p>
      <w:pPr>
        <w:pStyle w:val="Western"/>
        <w:bidi w:val="0"/>
        <w:spacing w:lineRule="auto" w:line="360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Western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estern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center"/>
        <w:shd w:fill="FFFFFF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Uzasadnienie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W dniu 7 sierpnia 2019 r. odbył się konkurs w celu wyłonienia kandydata na stanowisko dyrektora Szkoły Podstawowej Nr 4 im. Generała Stefana „Grota” Roweckiego  w Mrągowie. W wyniku przeprowadzonej procedury, komisja konkursowa nie wyłoniła kandydata na stanowisko dyrektora szkoły. Zgodnie z § 6 ust. 2 rozporządzenia Ministra Edukacji Narodowej </w:t>
      </w: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 xml:space="preserve">z dnia 11 sierpnia 2017 r. w sprawie regulaminu konkursu na stanowisko dyrektora publicznego przedszkola, publicznej szkoły podstawowej, publicznej szkoły ponadpodstawowej lub publicznej placówki oraz trybu pracy komisji konkursowej (Dz.U.                                  z 2017 r. poz. 1587), konkurs wyłania kandydata na dyrektora, jeżeli jeden z uczestników otrzyma bezwzględną większość głosów obecnych członków komisji. </w:t>
      </w:r>
    </w:p>
    <w:p>
      <w:pPr>
        <w:pStyle w:val="Textcenter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>W związku z tym, że jedyny kandydat przystępujący do przedmiotowego konkursu nie uzyskał bezwzględnej większości głosów obecnych członków komisji, konkurs nie został rozstrzygnięty.</w:t>
      </w:r>
    </w:p>
    <w:p>
      <w:pPr>
        <w:pStyle w:val="Textcenter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>Ponadto, na podstawie przekazanej Burmistrzowi Miasta dokumentacji konkursowej, nie stwierdzono żadnych nieprawidłowości, o których mowa w</w:t>
      </w:r>
      <w:r>
        <w:rPr>
          <w:rFonts w:ascii="Times New Roman" w:hAnsi="Times New Roman"/>
        </w:rPr>
        <w:t xml:space="preserve"> § 8 ust. 2 pkt 1-4 cytowanego wyżej rozporządzenia.</w:t>
      </w:r>
    </w:p>
    <w:p>
      <w:pPr>
        <w:pStyle w:val="Textcenter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</w:rPr>
        <w:t xml:space="preserve">Wobec powyższego zasadne jest zatwierdzenie nierozstrzygniętego konkursu                                      na stanowisko dyrektora Szkoły Podstawowej Nr 4 im. Generała Stefana „Grota” Roweckiego w Mrągowie.      </w:t>
      </w: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 xml:space="preserve">     </w:t>
      </w: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Mrągowo, dnia 7 sierpnia 201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3b9czeinternetowe">
    <w:name w:val="Ła3ąb9cze internetowe"/>
    <w:basedOn w:val="DefaultParagraphFont"/>
    <w:qFormat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Mocnowyrf3bfniony">
    <w:name w:val="Mocno wyróf3żbfniony"/>
    <w:qFormat/>
    <w:rPr>
      <w:b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TekstdymkaZnak1">
    <w:name w:val="Tekst dymka Znak1"/>
    <w:basedOn w:val="DefaultParagraphFont"/>
    <w:qFormat/>
    <w:rPr>
      <w:rFonts w:ascii="Tahoma" w:hAnsi="Tahoma" w:eastAsia="Times New Roman" w:cs="Mangal"/>
      <w:sz w:val="14"/>
      <w:szCs w:val="14"/>
    </w:rPr>
  </w:style>
  <w:style w:type="character" w:styleId="TekstprzypisukocowegoZnak">
    <w:name w:val="Tekst przypisu końcowego Znak"/>
    <w:basedOn w:val="DefaultParagraphFont"/>
    <w:qFormat/>
    <w:rPr>
      <w:rFonts w:cs="Mangal"/>
      <w:sz w:val="18"/>
      <w:szCs w:val="18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center">
    <w:name w:val="text-center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szCs w:val="16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9</Characters>
  <CharactersWithSpaces>22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9:00Z</dcterms:created>
  <dc:creator>Dominik_Krus</dc:creator>
  <dc:description>ZNAKI:943</dc:description>
  <dc:language>en-US</dc:language>
  <cp:lastModifiedBy/>
  <cp:lastPrinted>2019-08-09T12:06:00Z</cp:lastPrinted>
  <dcterms:modified xsi:type="dcterms:W3CDTF">2019-08-0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</Properties>
</file>