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64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 lipca 2019 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a Adriana Dyndy- nauczyciela religii,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Katarzyna Łuczko-Ciesielska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Dariusz Żyłowski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Elżbieta Andrasz 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Bożena Szczurek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06.08.2019 r godz. 11.15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70</Characters>
  <CharactersWithSpaces>833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6:00Z</dcterms:created>
  <dc:creator>Dominik_Krus</dc:creator>
  <dc:description>ZNAKI:7044</dc:description>
  <dc:language>en-US</dc:language>
  <cp:lastModifiedBy/>
  <cp:lastPrinted>2019-07-22T11:12:00Z</cp:lastPrinted>
  <dcterms:modified xsi:type="dcterms:W3CDTF">2019-08-09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