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70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i Moniki Chorążewicz- nauczyciela historii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Agnieszka Kardaś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Dariusz Żyłowski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Ewa Pawłowicz.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Anna Maria Maciejewska Grzywna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6) Alina Borkiewicz-Marciniak- przedstawiciel Związku Nauczycielstwa Polskiego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30.07.2019 r godz. 9.00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3</Characters>
  <CharactersWithSpaces>90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Dominik_Krus</dc:creator>
  <dc:description>ZNAKI:7044</dc:description>
  <dc:language>en-US</dc:language>
  <cp:lastModifiedBy/>
  <cp:lastPrinted>2019-07-30T11:17:00Z</cp:lastPrinted>
  <dcterms:modified xsi:type="dcterms:W3CDTF">2019-08-09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