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69/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22 lipca 201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w sprawie </w:t>
      </w:r>
      <w:r>
        <w:rPr/>
        <w:t xml:space="preserve">powołania komisji egzaminacyjnej dla nauczyciela  ubiegającego się o awans na stopień nauczyciela mianowaneg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 podstawie art. 9g ust. 2 ustawy z dnia  26 stycznia 1982 r. Karta Nauczyciela (t.j.:Dz.U.      z 2018 r. poz.967 z późn. zmianami) zarządza się co następuje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1.1 Powołuje się komisję egzaminacyjną dla Pani Magdaleny Tomczak - nauczyciela edukacji wczesnoszkolnej, ubiegającego się o nadanie stopnia nauczyciela mianowaneg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 </w:t>
      </w:r>
      <w:r>
        <w:rPr/>
        <w:t>2. W skład komisji wchodzą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1) Tadeusz Łapka- przedstawiciel organu prowadzącego-przewodniczący komisji</w:t>
      </w:r>
    </w:p>
    <w:p>
      <w:pPr>
        <w:pStyle w:val="Normal"/>
        <w:bidi w:val="0"/>
        <w:spacing w:before="240" w:after="0"/>
        <w:ind w:left="708" w:right="0" w:hanging="0"/>
        <w:jc w:val="both"/>
        <w:rPr/>
      </w:pPr>
      <w:r>
        <w:rPr/>
        <w:t>2) Elżbieta Wąsowska- przedstawiciel organu sprawującego nadzór pedagogiczny- członek komisji;</w:t>
      </w:r>
    </w:p>
    <w:p>
      <w:pPr>
        <w:pStyle w:val="Normal"/>
        <w:bidi w:val="0"/>
        <w:spacing w:before="240" w:after="0"/>
        <w:ind w:left="705" w:right="0" w:hanging="0"/>
        <w:jc w:val="both"/>
        <w:rPr/>
      </w:pPr>
      <w:r>
        <w:rPr/>
        <w:t>3) Dariusz Żyłowski - dyrektor szkoły-członek komisji;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4) Anna Zdanowska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5) Ewa Pawłowicz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2.  Ustalony termin egzaminu: 31.07.2019 r godz. 9.30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§3. Zarządzenie wchodzi w życie z dniem podpis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7</Characters>
  <CharactersWithSpaces>839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3:00Z</dcterms:created>
  <dc:creator>Dominik_Krus</dc:creator>
  <dc:description>ZNAKI:7044</dc:description>
  <dc:language>en-US</dc:language>
  <cp:lastModifiedBy/>
  <cp:lastPrinted>2019-07-22T11:32:00Z</cp:lastPrinted>
  <dcterms:modified xsi:type="dcterms:W3CDTF">2019-08-09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