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7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i Karoliny Kodź-Wichowskiej - nauczyciela chemii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Agnieszka Kardaś 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Ewa Gnoza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Ewa Pawłowicz.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Marzena Trusewicz_Żakiewicz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6) Alina Borkiewicz-Marciniak- przedstawiciel Związku Nauczycielstwa Polskiego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30.07.2019 r godz. 9.45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1</Characters>
  <CharactersWithSpaces>90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6:00Z</dcterms:created>
  <dc:creator>Dominik_Krus</dc:creator>
  <dc:description>ZNAKI:7044</dc:description>
  <dc:language>en-US</dc:language>
  <cp:lastModifiedBy/>
  <cp:lastPrinted>2019-07-30T11:16:00Z</cp:lastPrinted>
  <dcterms:modified xsi:type="dcterms:W3CDTF">2019-08-09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