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/15/2019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</w:t>
      </w:r>
      <w:r>
        <w:rPr/>
        <w:t>z dnia 26 czerwca 2019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zmieniająca Uchwałę Nr XXXVI/3/2017 Rady Miejskiej w Mrągowie z dnia 28 września 2017 roku w sprawie zbycia mienia komunalnego, stanowiącego własność Gminy Miasta Mrągowo, położonego w Mrągowie, przy ulicy Towarow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 18 ust. 1 i 2 pkt 9 lit. a) ustawy  z dnia 8 marca 1990 roku o samorządzie gminnym /t.j.: Dz.U. z 2019 r., poz. 506/ oraz art. 13 i 37 ustawy z dnia 21 sierpnia 1997 roku o gospodarce nieruchomościami /t.j.: Dz.U. z 2018 r., poz. 2204 z późn. zm./ na wniosek Burmistrza Miasta Mrągowo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§1. W Uchwale Rady Miejskiej Nr XXXVI/3/2017 z dnia 28 września 2017 roku </w:t>
      </w:r>
      <w:r>
        <w:rPr>
          <w:bCs/>
          <w:sz w:val="24"/>
        </w:rPr>
        <w:t>w sprawie zbycia mienia komunalnego, stanowiącego własność Gminy Miasta Mrągowo, położonego w Mrągowie przy ulicy Towarowej, wprowadza się następującą zmianę: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425"/>
        <w:jc w:val="both"/>
        <w:rPr>
          <w:sz w:val="24"/>
        </w:rPr>
      </w:pPr>
      <w:r>
        <w:rPr>
          <w:bCs/>
          <w:sz w:val="24"/>
        </w:rPr>
        <w:t xml:space="preserve">- w </w:t>
      </w:r>
      <w:r>
        <w:rPr>
          <w:sz w:val="24"/>
        </w:rPr>
        <w:t>§1 uchwały dotychczasowy zapis „oznaczonej w ewidencji gruntów obrębu nr 3” otrzymuje brzmienie „oznaczonej w ewidencji gruntów obrębu nr 7”.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o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/>
      </w:pPr>
      <w:r>
        <w:rPr>
          <w:b/>
        </w:rPr>
        <w:t xml:space="preserve">              </w:t>
      </w:r>
      <w:r>
        <w:rPr>
          <w:b/>
        </w:rPr>
        <w:t>Waldemar Cyb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Dnia 28 września 2017 roku została podjęta Uchwała Nr XXXVI/3/2017 w </w:t>
      </w:r>
      <w:r>
        <w:rPr>
          <w:bCs/>
          <w:sz w:val="24"/>
          <w:szCs w:val="24"/>
        </w:rPr>
        <w:t>sprawie wyrażenia zgody na sprzedaż, w trybie przetargu, prawa własności nieruchomości, położonej w Mrągowie przy ulicy Towarowej. Zapis w w/w uchwale brzmiał, iż wyraża się zgodę na sprzedaż, prawa własności nieruchomości oznaczonej w ewidencji gruntów obrębu nr 3 jako część działki nr 37/6 o powierzchni około 1,5545 h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tym, iż działka nr 37/6 (obecnie 37/11 i 37/12) położona jest w obrębie nr 7, należałoby skorygować zapis w podjętej już uchwale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284"/>
        <w:rPr/>
      </w:pPr>
      <w:r>
        <w:rPr/>
        <w:t>Mrągowo, dnia 18 czerwca 2019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5:00Z</dcterms:created>
  <dc:creator>URZĄD MIASTA MRĄGOWO</dc:creator>
  <dc:description/>
  <cp:keywords/>
  <dc:language>en-US</dc:language>
  <cp:lastModifiedBy>Małgorzata Tomaszewska</cp:lastModifiedBy>
  <cp:lastPrinted>2019-06-18T08:40:00Z</cp:lastPrinted>
  <dcterms:modified xsi:type="dcterms:W3CDTF">2019-06-28T11:19:00Z</dcterms:modified>
  <cp:revision>4</cp:revision>
  <dc:subject/>
  <dc:title>U C H W A Ł A Nr</dc:title>
</cp:coreProperties>
</file>