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Nr X/14/2019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</w:t>
      </w:r>
      <w:r>
        <w:rPr/>
        <w:t>z dnia 26 czerwca 2019 roku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 xml:space="preserve">w sprawie: </w:t>
      </w:r>
      <w:r>
        <w:rPr>
          <w:bCs/>
          <w:sz w:val="24"/>
        </w:rPr>
        <w:t>wyrażenia zgody na nieodpłatne nabycie, w drodze darowizny, nieruchomości położonej w Mrągowie przy ulicy Jaszczurcza Góra.</w:t>
      </w:r>
    </w:p>
    <w:p>
      <w:pPr>
        <w:pStyle w:val="TextBody"/>
        <w:ind w:firstLine="1276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1276"/>
        <w:rPr/>
      </w:pPr>
      <w:r>
        <w:rPr/>
        <w:t xml:space="preserve">Na podstawie art.  18 ust. 2 pkt 9 lit. a) i art. 44 pkt 5 ustawy  z dnia 8 marca 1990 roku o samorządzie gminnym /tekst jednolity, Dz.U. z 2019 roku poz. 506/ oraz art. 13 ustawy z dnia 21 sierpnia 1997 roku o gospodarce nieruchomościami /tekst jednolity, Dz.U. z 2018 roku poz. 2204 z późn.zm./ na wniosek Burmistrza Miasta Mrągowo -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§ 1.</w:t>
      </w:r>
      <w:r>
        <w:rPr/>
        <w:t xml:space="preserve"> </w:t>
      </w:r>
      <w:r>
        <w:rPr>
          <w:sz w:val="24"/>
        </w:rPr>
        <w:t xml:space="preserve">Wyraża się zgodę na nieodpłatne nabycie, w drodze darowizny, od Alfreda, Danuty, Wojciecha, Elżbiety i Karola Bielskich prawa własności części działki nr 308 o powierzchni około 0,0002 ha, obręb nr 5, położonej w Mrągowie, z przeznaczeniem </w:t>
      </w:r>
      <w:r>
        <w:rPr>
          <w:bCs/>
          <w:sz w:val="24"/>
          <w:szCs w:val="24"/>
        </w:rPr>
        <w:t>pod ogrodzenie amfiteatru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o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aldemar Cyb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8" w:hanging="1702"/>
        <w:rPr/>
      </w:pPr>
      <w:r>
        <w:rPr/>
        <w:t xml:space="preserve">                                               </w:t>
      </w:r>
      <w:r>
        <w:rPr/>
        <w:t>U  Z  A  S  A  D  N  I  E  N  I  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O UCHWAŁY   Nr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ieruchomość położona w Mrągowie, oznaczona w ewidencji gruntów obrębu nr 5 jako działka nr 308, stanowi własność Państwa Alfreda, Danuty, Wojciecha, Elżbiety i Karola Bielskich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czas budowy ogrodzenia amfiteatru, zajęty został teren stanowiący własność prywatną, tj. część działki nr 308 o powierzchni około 2 m2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smem z dnia 14 maja 2019 roku Państwo Bielscy wystąpili z wnioskiem o przekazanie dla Miasta w formie darowizny części działki nr 308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ziałka nr 308 w planie zagospodarowania przestrzennego oznaczona jest symbolem UT tj. obsługi turystki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8 marca 1990 roku o samorządzie gminnym /t.j. Dz.U. z 2019 roku poz. 506/ do wyłącznej właściwości rady gminy należy podejmowanie uchwał w sprawach majątkowych gminy a między innymi dotyczących określania zasad nabycia nieruchomości gru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, aby Gmina Miasto Mrągowo mogła przyjąć darowiznę od Państwa Bielskich Rada Miejska w Mrągowie powinna przedtem wyrazić na to zgodę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jąc powyższe na uwadze wnoszę o podjęcie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284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284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rągowo, dnia  13 czerwca 2019 roku 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1843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8:00Z</dcterms:created>
  <dc:creator>URZĄD MIASTA MRĄGOWO</dc:creator>
  <dc:description/>
  <cp:keywords/>
  <dc:language>en-US</dc:language>
  <cp:lastModifiedBy>Małgorzata Tomaszewska</cp:lastModifiedBy>
  <cp:lastPrinted>2019-06-13T10:41:00Z</cp:lastPrinted>
  <dcterms:modified xsi:type="dcterms:W3CDTF">2019-06-28T11:05:00Z</dcterms:modified>
  <cp:revision>4</cp:revision>
  <dc:subject/>
  <dc:title>U C H W A Ł A Nr</dc:title>
</cp:coreProperties>
</file>