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U C H W A Ł A  Nr IX/7/2019 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  </w:t>
      </w:r>
      <w:r>
        <w:rPr/>
        <w:t xml:space="preserve">z dnia 30 maja 2019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zbycia mienia, stanowiącego własność Gminy Miasta Mrągowo, położonego w Mrągowie przy ulicy Młyn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. 9 lit. a) ustawy  z dnia 8 marca 1990 roku o samorządzie gminnym (t.j.: Dz.U. z 2019 r., poz. 506)  oraz art. 13 i art. 37 ust.1 ustawy z dnia 21 sierpnia 1997 roku o gospodarce nieruchomościami (t.j.: Dz.U. z 2018 r., poz. 2204 z późn.zm.) na wniosek Burmistrza Miasta Mrągowo - </w:t>
      </w:r>
      <w:r>
        <w:rPr>
          <w:b/>
          <w:bCs/>
        </w:rPr>
        <w:t>RADA MIEJSKA w Mrągowie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ej niezabudowanej, oznaczonej w ewidencji gruntów obrębu nr 2 jako działka nr 8/2 o powierzchni 0,1448 ha, stanowiącej własność Gminy Miasta Mrągowo, położonej w Mrągowie przy ulicy Młynowej, z przeznaczeniem zgodnym z miejscowym planem zagospodarowania przestrzennego Miasta Mrągowa.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2. Wykonanie Uchwały powierza się Burmistrzowi Miasta Mrągowo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aldemar Cybul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ieruchomość wymieniona w treści uchwały, położona jest w Mrągowie przy ulicy Młynowej  i zgodnie z miejscowym planem zagospodarowania przestrzennego miasta Mrągowa oznaczona jest symbolem MNU tj. tereny zabudowy mieszkaniowej jednorodzinnej z usługami nieuciążliwym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nieważ teren działki pozostaje niezagospodarowany zasadnym było wystąpienie do Rady Miejskiej w Mrągowie z projektem uchwały w sprawie wyrażenia zgody na sprzedaż wnioskowanej nieruchomości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Mrągowo, dnia 20 maja 2019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4:00Z</dcterms:created>
  <dc:creator>URZĄD MIASTA MRĄGOWO</dc:creator>
  <dc:description/>
  <cp:keywords/>
  <dc:language>en-US</dc:language>
  <cp:lastModifiedBy>Małgorzata Tomaszewska</cp:lastModifiedBy>
  <cp:lastPrinted>2019-06-03T15:02:00Z</cp:lastPrinted>
  <dcterms:modified xsi:type="dcterms:W3CDTF">2019-06-03T13:05:00Z</dcterms:modified>
  <cp:revision>3</cp:revision>
  <dc:subject/>
  <dc:title>U C H W A Ł A Nr</dc:title>
</cp:coreProperties>
</file>