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VIII/2/2019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</w:t>
      </w:r>
      <w:r>
        <w:rPr/>
        <w:t>z dnia 25 kwietnia 2019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: zbycia mienia stanowiącego własność Gminy Miasta Mrągowo, położonego w Mrągowie przy ulicy Sobczyńskiego</w:t>
      </w:r>
      <w:r>
        <w:rPr>
          <w:b/>
          <w:bCs/>
          <w:sz w:val="24"/>
        </w:rPr>
        <w:t>.</w:t>
      </w:r>
    </w:p>
    <w:p>
      <w:pPr>
        <w:pStyle w:val="TextBody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2 pkt 9 lit. a) ustawy  z dnia 8 marca 1990 roku o samorządzie gminnym (t.j.: Dz.U. z 2019 r., poz. 506) w związku z art. 13 ust 1 ustawy z dnia 21 sierpnia 1997 roku o gospodarce nieruchomościami (t.j.: Dz.U. z 2018 r., poz. 2204 z późn.zm.) oraz art. 151 ustawy z dnia 23 kwietnia 1964 r. kodeks cywilny ( t.j.: Dz.U. z 2018 r., poz. 1025 z późn. zm.) 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1. Wyraża się zgodę na oddanie w użytkowanie wieczyste do dnia 5 grudnia 2095 r. działki nr 127/36 (obręb nr 4) o powierzchni 87 m2, położonej w Mrągowie przy ulicy Sobczyńskiego, na rzecz użytkowników wieczystych nieruchomości zapisanej księdze wieczystej prowadzonej przez Sąd Rejonowy w Mrągowie Wydział Ksiąg Wieczystych pod numerem OL1M/00017833/1, zabudowanej częściowo budynkiem oraz schodami, przy budowie których przekroczono granice sąsiedniego gruntu, t.j. granice działki nr 127/36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aldemar Cy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nia 28 stycznia 2019 roku Pan Sławomir Borkowski złożył podanie z prośbą o sprzedaż części działki nr 127/36, na którą wychodzi budynek oraz schody, stanowiące własność Państwa Borkowskich, przy budowie, których przekroczono granice działki nr 127/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działka, na którą wychodzi częściowo w/w budynek straciła swoje znaczenie gospodarcze, celowym jest uregulowanie stanu prawnego przedmiotow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51 Kodeksu Cywilnego właściciel gruntu może żądać wykupienia zajętej części gruntu, jak również jej części, która na skutek budowy straciła dla niego znaczenie gospodar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lanie zagospodarowania przestrzennego wnioskowana działka posiada przeznaczenie mieszkaniowe wielorodzinne z usługami nieuciążliwymi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owana forma zbycia nieruchomości tj. oddanie w użytkowanie wieczyste do dnia 5 grudnia 2095 roku jest niezbędna, ponieważ pozostała część budynku znajduje się na działce oddanej w użytkowanie wieczyste z w/w terminem, inna forma zbycia nie jest możliwa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25 marca 2019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2:00Z</dcterms:created>
  <dc:creator>URZĄD MIASTA MRĄGOWO</dc:creator>
  <dc:description/>
  <cp:keywords/>
  <dc:language>en-US</dc:language>
  <cp:lastModifiedBy>Małgorzata Tomaszewska</cp:lastModifiedBy>
  <cp:lastPrinted>2019-03-25T09:21:00Z</cp:lastPrinted>
  <dcterms:modified xsi:type="dcterms:W3CDTF">2019-04-29T07:23:00Z</dcterms:modified>
  <cp:revision>3</cp:revision>
  <dc:subject/>
  <dc:title>U C H W A Ł A Nr</dc:title>
</cp:coreProperties>
</file>