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5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5" w:firstLine="708"/>
        <w:jc w:val="both"/>
        <w:rPr>
          <w:b/>
          <w:b/>
          <w:sz w:val="28"/>
        </w:rPr>
      </w:pPr>
      <w:r>
        <w:rPr>
          <w:b/>
          <w:sz w:val="28"/>
        </w:rPr>
        <w:t>U C H W A Ł A  Nr VII/1/2019</w:t>
      </w:r>
    </w:p>
    <w:p>
      <w:pPr>
        <w:pStyle w:val="Heading1"/>
        <w:ind w:left="1418" w:firstLine="425"/>
        <w:jc w:val="both"/>
        <w:rPr/>
      </w:pPr>
      <w:r>
        <w:rPr/>
        <w:t>RADY MIEJSKIEJ  W  MRĄGOWIE</w:t>
      </w:r>
    </w:p>
    <w:p>
      <w:pPr>
        <w:pStyle w:val="Heading1"/>
        <w:ind w:left="1418" w:firstLine="425"/>
        <w:jc w:val="both"/>
        <w:rPr/>
      </w:pPr>
      <w:r>
        <w:rPr/>
        <w:t xml:space="preserve">        </w:t>
      </w:r>
      <w:r>
        <w:rPr/>
        <w:t xml:space="preserve">z dnia 28 marca 2019 roku </w:t>
      </w:r>
    </w:p>
    <w:p>
      <w:pPr>
        <w:pStyle w:val="TextBody"/>
        <w:ind w:firstLine="1276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4"/>
        </w:rPr>
        <w:t>w sprawie: zgody na sprzedaż budynku użytkowego, położonego w Mrągowie przy ulicy Żołnierskiej oraz przyznania pierwszeństwa w jego nabyciu dla obecnych najemców budynku.</w:t>
      </w:r>
    </w:p>
    <w:p>
      <w:pPr>
        <w:pStyle w:val="TextBody"/>
        <w:ind w:firstLine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/>
        <w:t xml:space="preserve">Na podstawie art. 18 ust. 2 pkt. 9 lit. a) ustawy z dnia 8 marca 1990 roku o samorządzie gminnym /tekst jednolity, Dz.U. z 2018 roku poz. 994 z późn.zm./ oraz art. 13 i 34 ust. 6, 6a i 6b ustawy z dnia 21 sierpnia 1997 roku o gospodarce nieruchomościami /tekst jednolity, Dz.U. z 2018 roku poz. 2204 z późn.zm./ na wniosek Burmistrza Miasta Mrągowo </w:t>
      </w:r>
    </w:p>
    <w:p>
      <w:pPr>
        <w:pStyle w:val="Tekstpodstawowywcity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rPr>
          <w:b/>
          <w:b/>
          <w:bCs/>
        </w:rPr>
      </w:pPr>
      <w:r>
        <w:rPr>
          <w:b/>
          <w:bCs/>
        </w:rPr>
        <w:t>RADA MIEJSKA w Mrągowie uchwala, co następuje:</w:t>
      </w:r>
    </w:p>
    <w:p>
      <w:pPr>
        <w:pStyle w:val="Tekstpodstawowywcity3"/>
        <w:ind w:left="0" w:firstLine="34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§1. Wyraża się zgodę na sprzedaż budynku użytkowego, położonego w Mrągowie przy ulicy Żołnierskiej, o powierzchni 54,39 m2 (obręb nr 6, działka nr 207/1 o powierzchni 278 m2) oraz przyznaje się pierwszeństwo w jego nabyciu dla obecnych najemców budyn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ind w:left="426" w:hanging="426"/>
        <w:rPr/>
      </w:pPr>
      <w:r>
        <w:rPr/>
      </w:r>
    </w:p>
    <w:p>
      <w:pPr>
        <w:pStyle w:val="Tekstpodstawowywcity3"/>
        <w:ind w:left="426" w:hanging="426"/>
        <w:rPr/>
      </w:pPr>
      <w:r>
        <w:rPr/>
        <w:t xml:space="preserve">§ 2. Wykonanie Uchwały powierza się Burmistrzowi Miasta Mrągowo. 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  <w:t>§ 3. Uchwała wchodzi w życie z dniem podjęcia.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Przewodniczący Rady Miejskiej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Waldemar Cybu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18" w:hanging="1702"/>
        <w:rPr/>
      </w:pPr>
      <w:r>
        <w:rPr/>
        <w:t xml:space="preserve">                                                </w:t>
      </w:r>
      <w:r>
        <w:rPr/>
        <w:t>U  Z  A  S  A  D  N  I  E  N  I 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UCHWAŁY   Nr VII/1/20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ADY MIEJSKIEJ W MRĄGOW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z dnia 28 marca 2019 roku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ajemcy wystąpili z wnioskiem o sprzedaż garaży, które znajdują się w jednym budynku użytkowym i które zostały wybudowane ze środków włas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cedura sprzedaży prowadzona będzie w oparciu o art. 34 ust. 6, 6a i 6b, który  umożliwia zbycie budynku mieszkalnego bądź użytkowego na rzecz najemcy bądź dzierżawcy po przyznaniu pierwszeństwa w jego nabyciu poprzez podjęcie stosownej uchwały przez Radę Miejsk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Zaznaczyć należy, że dojazd do garaży odbywa się przez teren prywatny, dlatego też zasadnym jest uregulowanie własności garaży, aby najemcy, już jako właściciele garaży, mogli wystąpić o ustanowienie służebności przejazdu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Mając powyższe na uwadze wnoszę o podjęcie uchwały.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>Mrągowo, dnia 26 lutego 2019 roku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HG/HG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</w:t>
      </w:r>
    </w:p>
    <w:sectPr>
      <w:type w:val="nextPage"/>
      <w:pgSz w:w="11906" w:h="16838"/>
      <w:pgMar w:left="1843" w:right="127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firstLine="425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283"/>
    </w:pPr>
    <w:rPr>
      <w:sz w:val="24"/>
    </w:rPr>
  </w:style>
  <w:style w:type="paragraph" w:styleId="Tekstpodstawowy2">
    <w:name w:val="Tekst podstawowy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42:00Z</dcterms:created>
  <dc:creator>URZĄD MIASTA MRĄGOWO</dc:creator>
  <dc:description/>
  <cp:keywords/>
  <dc:language>en-US</dc:language>
  <cp:lastModifiedBy>Małgorzata Tomaszewska</cp:lastModifiedBy>
  <cp:lastPrinted>2019-02-27T08:05:00Z</cp:lastPrinted>
  <dcterms:modified xsi:type="dcterms:W3CDTF">2019-03-29T10:15:00Z</dcterms:modified>
  <cp:revision>5</cp:revision>
  <dc:subject/>
  <dc:title>U C H W A Ł A Nr</dc:title>
</cp:coreProperties>
</file>