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NR VI/7/201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28 LUTEGO 2019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9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8 r., poz.994 z późn. zm.) oraz art. 211, art. 212, art. 235, art. 236 i art. 237 ustawy  z dnia  27  sierpnia  2009 r.                          o finansach publicznych (t.j. Dz. U. z 2017 r.  poz. 2077 z późn. zm.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III/2/2018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13 grudnia 2018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dochodów o kwotę               1 100 200,0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 wydatków   o kwotę            1 100 200,00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Nr 2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98 968 380,50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w tym: dochody bieżące           91 031 353,50 zł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6"/>
          <w:szCs w:val="26"/>
        </w:rPr>
        <w:tab/>
        <w:tab/>
        <w:tab/>
        <w:t xml:space="preserve"> dochody majątkowe        7 937 027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color w:val="000000"/>
          <w:sz w:val="26"/>
          <w:szCs w:val="26"/>
        </w:rPr>
        <w:t xml:space="preserve">Wydatki  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bCs/>
          <w:color w:val="000000"/>
          <w:sz w:val="26"/>
          <w:szCs w:val="26"/>
        </w:rPr>
        <w:t>98 926 027,50 zł</w:t>
      </w:r>
    </w:p>
    <w:p>
      <w:pPr>
        <w:pStyle w:val="Normal"/>
        <w:bidi w:val="0"/>
        <w:ind w:left="1418" w:right="0" w:hanging="0"/>
        <w:rPr/>
      </w:pPr>
      <w:r>
        <w:rPr>
          <w:bCs/>
          <w:color w:val="000000"/>
          <w:sz w:val="26"/>
          <w:szCs w:val="26"/>
        </w:rPr>
        <w:t>w tym: wydatki bieżące</w:t>
        <w:tab/>
        <w:t xml:space="preserve">       88 469 026,50 zł</w:t>
      </w:r>
    </w:p>
    <w:p>
      <w:pPr>
        <w:pStyle w:val="Normal"/>
        <w:bidi w:val="0"/>
        <w:ind w:left="1418" w:right="0" w:hanging="0"/>
        <w:rPr/>
      </w:pPr>
      <w:r>
        <w:rPr>
          <w:bCs/>
          <w:color w:val="000000"/>
          <w:sz w:val="26"/>
          <w:szCs w:val="26"/>
        </w:rPr>
        <w:tab/>
        <w:t xml:space="preserve"> wydatki majątkowe       10 457 001,00 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9 r. w wysokości  10 457 001,00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5 poz. 2, poz.7, poz. 13,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  <w:lang w:eastAsia="pl-PL"/>
        </w:rPr>
        <w:t xml:space="preserve">Nadwyżka budżetu gminy wynosi 42 353 zł i przeznacza się ją na bieżącą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sz w:val="26"/>
          <w:szCs w:val="26"/>
          <w:lang w:eastAsia="pl-PL"/>
        </w:rPr>
        <w:t xml:space="preserve">        </w:t>
      </w:r>
      <w:r>
        <w:rPr>
          <w:rFonts w:cs="TimesNewRomanPSMT" w:ascii="TimesNewRomanPSMT" w:hAnsi="TimesNewRomanPSMT"/>
          <w:sz w:val="26"/>
          <w:szCs w:val="26"/>
          <w:lang w:eastAsia="pl-PL"/>
        </w:rPr>
        <w:t>działalność jednostk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2 335 297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77 650 zł, zgodnie z załącznikiem Nr 3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 Plan dochodów rachunku dochodów samorządowych jednostek budżetowych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owadzących działalność na podstawie ustawy o systemie oświaty i wydatkó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imi finansowanych, dochody – 1 028 450 zł; wydatki – 1 028 450 zł, zgodnie z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łącznikiem Nr 9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Zestawienie planowanych kwot dotacji udzielanych z budżetu jednostki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 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9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0" w:right="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bidi w:val="0"/>
        <w:ind w:left="4254" w:right="0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Waldemar Cybul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  <Pages>99</Pages>
  <Words>369</Words>
  <Characters>2578</Characters>
  <CharactersWithSpaces>2214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9-02-28T08:16:00Z</cp:lastPrinted>
  <dcterms:modified xsi:type="dcterms:W3CDTF">2019-03-04T08:45:00Z</dcterms:modified>
  <cp:revision>5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Tomaszewska</vt:lpwstr>
  </property>
</Properties>
</file>