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  <w:tab w:val="left" w:pos="8041" w:leader="none"/>
          <w:tab w:val="left" w:pos="860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IV/7/201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Mrągo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1 stycznia 2019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/>
        <w:t xml:space="preserve">w sprawie: </w:t>
      </w:r>
      <w:r>
        <w:rPr>
          <w:b/>
        </w:rPr>
        <w:t xml:space="preserve">zmiany uchwały Nr </w:t>
      </w:r>
      <w:r>
        <w:rPr>
          <w:rStyle w:val="Numer1"/>
          <w:color w:val="000000"/>
        </w:rPr>
        <w:t>XIV/11/2015</w:t>
      </w:r>
      <w:r>
        <w:rPr>
          <w:rStyle w:val="Numer1"/>
          <w:b w:val="false"/>
          <w:color w:val="000000"/>
        </w:rPr>
        <w:t xml:space="preserve"> </w:t>
      </w:r>
      <w:r>
        <w:rPr>
          <w:b/>
          <w:color w:val="000000"/>
        </w:rPr>
        <w:t>Rady Miejskiej w Mrągow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z dnia </w:t>
        <w:br/>
        <w:t xml:space="preserve">26 listopada 2015 r., w sprawie wysokości dziennej opłaty targowej. </w:t>
      </w:r>
    </w:p>
    <w:p>
      <w:pPr>
        <w:pStyle w:val="Normal"/>
        <w:ind w:left="1309" w:hanging="13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Na podstawie art.18 ust. 2 pkt 8 ustawy z dnia 8 marca 1990 r.</w:t>
        <w:br/>
        <w:t>o samorządzie gminnym  (Dz.  U.  z  2018  r. poz. 994, z późn. zm.), art. 15 ust. 1, art. 19 pkt 1 lit. „a” i pkt 2 ustawy z dnia 12 stycznia  1991 r. o podatkach i opłatach lokalnych (Dz. U. z 2018 r. poz.1445, z późn. zm.) Rada Miejska w Mrągowie uchwala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V/11/2015 Rady Miejskiej w Mrągowie z dnia 26 listopada 2015 roku </w:t>
        <w:br/>
        <w:t>o opłacie 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 pkt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Opłatę targową na terenie Gminy Miasta Mrągowo pobiera w formie inkasa Towarzystwo Budownictwa Społecznego „KARO” Sp. z o.o. w Mrągowie”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 pkt 3 otrzymuje brzmieni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„</w:t>
      </w:r>
      <w:r>
        <w:rPr/>
        <w:t xml:space="preserve">Za pobór opłaty targowej przysługuje inkasentowi wynagrodzenie w wysokości 1% zebranej opłaty targowej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/>
        <w:t>Uchwała podlega ogłoszeniu w Dzienniku Urzędowym Województwa Warmińsko-Mazurskiego i wchodzi w życie po upływie 14 dni od dnia ogłosze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Waldemar Cybul</w:t>
      </w:r>
    </w:p>
    <w:p>
      <w:pPr>
        <w:pStyle w:val="Normal"/>
        <w:ind w:left="5664" w:firstLine="708"/>
        <w:jc w:val="both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sokość dziennej opłaty targowej oraz dane podmiotu upoważnionego do pobierania opłat określa Uchwała Nr XIV/11/2015 Rady Miejskiej w Mrągowie z dnia 26 listopada 2015. W związku z wyborem nowego Dzierżawcy – Inkasenta oraz podpisaniem z dn. 9 stycznia 2019 nowej umowy dzierżawy, konieczne jest dokonanie stosownych zmian w ww. uchwal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jąc powyższe na uwadze, podjęcie uchwały jest celowe i zasad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rągowo, dn. 17.01.2019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M/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2" w:leader="none"/>
        <w:tab w:val="left" w:pos="8041" w:leader="none"/>
        <w:tab w:val="left" w:pos="8602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er1">
    <w:name w:val="numer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22" w:leader="none"/>
        <w:tab w:val="left" w:pos="8041" w:leader="none"/>
        <w:tab w:val="left" w:pos="8602" w:leader="none"/>
      </w:tabs>
      <w:ind w:left="1260" w:hanging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5:00Z</dcterms:created>
  <dc:creator>Użytkownik</dc:creator>
  <dc:description/>
  <cp:keywords/>
  <dc:language>en-US</dc:language>
  <cp:lastModifiedBy>Małgorzata Tomaszewska</cp:lastModifiedBy>
  <cp:lastPrinted>2019-01-18T12:35:00Z</cp:lastPrinted>
  <dcterms:modified xsi:type="dcterms:W3CDTF">2019-02-05T06:48:00Z</dcterms:modified>
  <cp:revision>11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5458421</vt:r8>
  </property>
</Properties>
</file>