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IV/4/201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31 STYCZNIA 2019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8 r., poz.994 z późn. zm.) oraz art. 211, art. 212, art. 235, art. 236 i art. 237 ustawy  z dnia  27  sierpnia  2009 r.                          o finansach publicznych (t.j. Dz. U. z 2017 r.  poz. 2077 z późn. zm.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 425 220,5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 wydatków   o kwotę            425 220,5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97 456 484,5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90 887 870,50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  6 568 614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97 414 131,5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8 085 630,5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   9 328 501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9 328 501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10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Nadwyżka budżetu gminy wynosi 42 353 zł i przeznacza się ją na bieżącą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      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>działalność jednostk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2 335 297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77 650 zł, zgodnie z załącznikiem Nr 3.</w:t>
      </w:r>
      <w:r>
        <w:rPr>
          <w:sz w:val="26"/>
          <w:szCs w:val="26"/>
        </w:rPr>
        <w:t xml:space="preserve">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Dochody i wydatki </w:t>
      </w:r>
      <w:r>
        <w:rPr>
          <w:sz w:val="26"/>
          <w:szCs w:val="26"/>
        </w:rPr>
        <w:t xml:space="preserve">zadań z zakresu administracji rządowej i innych zleconych   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ednostce samorządu terytorialnego odrębnymi ustawami, zgodnie z załącznikiem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r 4.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 xml:space="preserve">§ 7.  </w:t>
      </w:r>
      <w:r>
        <w:rPr>
          <w:sz w:val="26"/>
          <w:szCs w:val="26"/>
        </w:rPr>
        <w:t xml:space="preserve">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 873 719,50 zł, zgodnie z załącznikiem nr 7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0" w:right="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bidi w:val="0"/>
        <w:ind w:left="4254" w:right="0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Waldemar Cybul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375</Words>
  <Characters>2626</Characters>
  <CharactersWithSpaces>2256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9-01-18T13:33:00Z</cp:lastPrinted>
  <dcterms:modified xsi:type="dcterms:W3CDTF">2019-02-05T07:54:00Z</dcterms:modified>
  <cp:revision>5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