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CHWAŁA NR IV/2/2019                                                                                      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Rady Miejskiej w Mrągow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 dnia 31 stycznia 2019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w sprawie: „Wieloletniego planu modernizacji i rozwoju urządzeń wodociągowych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i kanalizacyjnych będących w posiadaniu Zakładu Wodociągów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i Kanalizacji Spółka z o.o. w Mrągowie na lata 2018 – 2023.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>Na podstawie art.18 ust.2 pkt 6 ustawy z dnia 08 marca 1990r. o samorządzie gminnym  ( Dz.U. z 2018r., poz.994 z p. zm.) oraz art. 21 ust.5 ustawy z dnia 7 czerwca 2001 r. o zbiorowym zaopatrzeniu w wodę i zbiorowym odprowadzaniu ścieków ( Dz. U. z 2017r., poz.328 z p. zm.)         Rada Miejska w Mrąg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uchwala, co następuj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la się „Wieloletni plan rozwoju i modernizacji urządzeń wodociągowych i kanalizacyjnych  będących w posiadaniu Zakładu Wodociągów  i Kanalizacji Spółka z o.o. w Mrągowie na lata 2018 – 2023”, stanowiący załącznik do niniejszej uchwał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Burmistrzowi Miasta Mrągowa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ci moc uchwała Nr XLI/12/2018 Rady Miejskiej w Mrągowie z dnia 28 lutego 2018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rzewodniczący Rady Miejskiej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aldemar Cybu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asadnienie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Rady Miejskiej w Mrągowie z dnia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bidi="pl-PL"/>
        </w:rPr>
      </w:pPr>
      <w:r>
        <w:rPr>
          <w:rFonts w:cs="Arial Narrow" w:ascii="Arial Narrow" w:hAnsi="Arial Narrow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Arial Narrow" w:hAnsi="Arial Narrow" w:cs="Arial"/>
          <w:color w:val="C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Arial" w:ascii="Arial Narrow" w:hAnsi="Arial Narrow"/>
          <w:color w:val="000000"/>
          <w:sz w:val="24"/>
          <w:szCs w:val="24"/>
        </w:rPr>
        <w:t>„</w:t>
      </w:r>
      <w:r>
        <w:rPr>
          <w:rFonts w:cs="Arial" w:ascii="Arial Narrow" w:hAnsi="Arial Narrow"/>
          <w:color w:val="000000"/>
          <w:sz w:val="24"/>
          <w:szCs w:val="24"/>
        </w:rPr>
        <w:t xml:space="preserve">Wieloletni plan modernizacji i rozwoju urządzeń wodociągowych i kanalizacyjnych będących w posiadaniu Zakładu Wodociągów i Kanalizacji Spółka z o.o. w Mrągowie na lata 2018 – 2023” stanowi zaktualizowanie  wersji Wieloletniego planu (….) na lata 2018 – 2023, który został przyjęty uchwałą Nr XLI/12/2018  Rady Miejskiej w </w:t>
      </w:r>
      <w:r>
        <w:rPr>
          <w:rFonts w:cs="Arial" w:ascii="Arial Narrow" w:hAnsi="Arial Narrow"/>
          <w:sz w:val="24"/>
          <w:szCs w:val="24"/>
        </w:rPr>
        <w:t>Mrągowie</w:t>
      </w:r>
      <w:r>
        <w:rPr>
          <w:rFonts w:cs="Arial" w:ascii="Arial Narrow" w:hAnsi="Arial Narrow"/>
          <w:color w:val="C0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 dniu 28 lutego 2018 roku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W ramach aktualizacji wprowadzono następujące zmiany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- zaktualizowane zostały wartości oraz harmonogramy  inwestycji  realizowanych oraz planowanych do realizacji</w:t>
      </w:r>
      <w:r>
        <w:rPr>
          <w:rFonts w:cs="Arial" w:ascii="Arial Narrow" w:hAnsi="Arial Narrow"/>
          <w:sz w:val="24"/>
          <w:szCs w:val="24"/>
        </w:rPr>
        <w:t xml:space="preserve"> z udziałem środków unijnych z Programu Operacyjnego Infrastruktura i Środowisko, w ramach projektu pt. „Modernizacja i rozbudowa urządzeń systemu wodociągowego i kanalizacyjnego Miasta Mrągowa”, w związku z zakończonymi procedurami przetargowymi i podpisaniem umów z wykonawcami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dla inwestycji zakończonych w b.r. oraz będących obecnie w realizacji dokonano aktualizacji wartości na dzień 31.10.2018r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dodano do planu dwie inwestycje modernizacyjne tj.: „Ustanowienie strefy ochrony pośredniej ujęcia wody Sołtysko” i „Wymiana sieci wodociągowej wraz z przyłączami w ulicy Wojska Polskiego dla budynków nr 87-107”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do inwestycji rozwojowych dodano zadanie pn. „Budowa elektrowni fotowoltaicznej o mocy 180 kWp przy stacji uzdatniania wody w Mrągowie”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dokonano zmian w harmonogramie realizacji inwestycji planowanych do wykonania wspólnie z Gminą Miasto Mrągowo z wykorzystaniem środków unijnych w związku brakiem odpowiednich konkursów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usunięto z planu inwestycje zakończone przed 2018 rokiem, których kontynuacja nie jest planowan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Z przedstawionego planu rozwoju i modernizacji urządzeń wynika, że w ciągu najbliższych 5 lat Spółka wraz z miastem Mrągowo planuje realizację inwestycji związanych z gospodarką wodno-ściekową, których łączny koszt wynosi: 30 997,15 tys. złotych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Powinny one zapewnić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prawę niezawodności funkcjonowania systemu wodociągowego i kanalizacyjnego miast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zrost zadowolenia mieszkańców z jakości świadczonych usłu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mpleksowe rozwiązanie problemu unieszkodliwiania i zagospodarowania osad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trzymanie na dotychczasowym poziomie zawartości związków żelaza i manganu w wodzie pitn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odernizowanie gospodarki energetyczn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cjonalizowanie zużycia wod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tworzenie majątku Spół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ziałanie zapobiegawcze degradacji technicznej siec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niesienie wartości Spółk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równo niniejszy plan, jak i plany roczne winny być skorelowane z zamierzeniami inwestycyjnymi oraz planami rozbudowy miasta i jego okolic. Wspólne inwestycje miasta Mrągowo i Spółki mogą wpłynąć na znaczne obniżenie ich kosztów i szybsze uzyskanie oczekiwanych efektów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szy plan został opracowany zgodnie z  art. 21 ust. 1 - 3 ustawy z dnia 7 czerwca 2001r. o zbiorowym zaopatrzeniu w wodę i zbiorowym odprowadzaniu ścieków (Dz.U. z 2017, poz.328 z p.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16"/>
          <w:szCs w:val="16"/>
        </w:rPr>
        <w:t xml:space="preserve">Mrągowo, dnia 07.12..2018 r.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Burmistrz Miasta Mrągow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w/jr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nisław Bułajew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3:00Z</dcterms:created>
  <dc:creator>Wołosz Andrzej</dc:creator>
  <dc:description/>
  <cp:keywords/>
  <dc:language>en-US</dc:language>
  <cp:lastModifiedBy>Małgorzata Tomaszewska</cp:lastModifiedBy>
  <cp:lastPrinted>2018-12-13T13:36:00Z</cp:lastPrinted>
  <dcterms:modified xsi:type="dcterms:W3CDTF">2019-02-04T08:51:00Z</dcterms:modified>
  <cp:revision>22</cp:revision>
  <dc:subject/>
  <dc:title>Projekt</dc:title>
</cp:coreProperties>
</file>