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Nr IV/1/201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ADY MIEJSKIEJ W MRĄGOWI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31 stycznia 2019 roku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 xml:space="preserve">wyboru przewodniczącego Komisji Rewizyjnej Rady Miejskiej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w Mrągow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Na podstawie art. 18 a 1 ustawy z dnia 8 marca 1990 roku o samorządzie gminnym (t.j. Dz. U.  z   2018  r., poz. 994 z późn. zm) oraz § 27 ust.1 oraz § 32 ust.2 Statutu Miasta Mrągowa, stanowiącego załącznik do uchwały Rady Miejskiej  w Mrągowie Nr L/7/2018 z dnia 18.10.2018 r. w sprawie uchwalenia Statutu Miasta Mrągowa (Dz. Urz. Woj. Warmińsko – Mazurskiego z 2018 r. poz. 5051) Rada Miejska w Mrągowi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twierdza się, że Przewodniczącym Komisji Rewizyjnej Rady Miejskiej w Mrągowie został Pan Tomasz Doraczyń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Waldemar Cyb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strzygnięciem Nadzorczym Wojewody Warmińsko – Mazurskiego z dnia 11 stycznia 2019 r. stwierdzono nieważność uchwały nr II/5/2018 Rady Miejskiej w Mrągowie z dnia 10 grudnia 2018 roku w sprawie wyboru przewodniczącego Komisji Rewizyjnej Rady Miejskiej w Mrągowie. W związku z powyższym ważnym jest głosowanie, w wyniku którego na Przewodniczącego Komisji Rewizyjnej Rada Miejska w Mrągowie wybrała Pana Tomasza Doraczyń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00:00Z</dcterms:created>
  <dc:creator>Gosia</dc:creator>
  <dc:description/>
  <cp:keywords/>
  <dc:language>en-US</dc:language>
  <cp:lastModifiedBy>Małgorzata Tomaszewska</cp:lastModifiedBy>
  <cp:lastPrinted>2018-11-15T10:28:00Z</cp:lastPrinted>
  <dcterms:modified xsi:type="dcterms:W3CDTF">2019-02-04T07:35:00Z</dcterms:modified>
  <cp:revision>10</cp:revision>
  <dc:subject/>
  <dc:title/>
</cp:coreProperties>
</file>