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8/2019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31 STYCZNIA 2019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/>
          <w:bCs/>
          <w:sz w:val="26"/>
          <w:szCs w:val="26"/>
        </w:rPr>
        <w:t xml:space="preserve">w sprawie: ustalenia </w:t>
      </w:r>
      <w:r>
        <w:rPr>
          <w:b/>
          <w:sz w:val="26"/>
          <w:szCs w:val="26"/>
        </w:rPr>
        <w:t>terminów przeprowadzania postępowania rekrutacyjnego, w tym terminów składania dokumentów, na rok szkolny 2019/2020 do oddziału sportowego o profilu piłka ręczna, do klasy IV, w Szkole Podstawowej Nr 4 im. Generała Stefana „Grota” Roweckiego w Mrągowie, prowadzonej przez Gminę Miasto Mrągowo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137 ust. 1 i art. 29 ust. 2 pkt 2 ustawy z dnia 14 grudnia 2016 r. Prawo oświatowe (Dz. U. z 2018 r. poz. 996 ze zm.), </w:t>
      </w:r>
      <w:r>
        <w:rPr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1. Ustala się terminy przeprowadzania postępowania rekrutacyjnego, w tym terminy składania dokumentów, na rok szkolny 2019/2020 do oddziału sportowego o profilu piłka ręczna, do klasy IV, w Szkole Podstawowej Nr 4 im. Generała Stefana „Grota” Roweckiego w Mrągowie, prowadzonej przez Gminę Miasto Mrągowo, określone w załączniku do 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wi Szkoły Podstawowej Nr 4                         im. Generała Stefana „Grota” Roweckiego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1 stycznia 201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>Terminy przeprowadzania postępowania rekrutacyjnego, w tym terminy składania dokumentów, na rok szkolny 2019/2020 do oddziału sportowego o profilu piłka ręczna, do klasy IV,  w Szkole Podstawowej Nr 4 im. Generała Stefana „Grota” Roweckiego w Mrągowie, prowadzonej przez Gminę Miasto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126"/>
        <w:gridCol w:w="226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                      w postępowaniu 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              w postępowaniu uzupełniającym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łożenie podania wraz ze zgodą rodziców na uczęszczanie dziecka do klasy IV sportowej                     o profilu piłka ręczna oraz orzeczenia lekarskiego wydanego przez lekarza podstawowej opieki zdrowotnej potwierdzającego bardzo dobry stan zdrowia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4 lut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2 lu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3 maja                  do 31 maja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zeprowadzenie próby sprawności fizycznej kandydata do klasy IV sportowej o profilu piłka ręcz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lut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czer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eryfikacja przez komisję rekrutacyjną podań                   o przyjęcie do klasy IV sportowej o profilu piłka ręczna oraz wyników próby sprawności fizycznej kandydata w celu zakwalifi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lut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godz.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czerw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godz. 15.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                      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lut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o godz. 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czerw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godz.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4:00Z</dcterms:created>
  <dc:creator>user</dc:creator>
  <dc:description/>
  <dc:language>en-US</dc:language>
  <cp:lastModifiedBy>Emilia Płocharczyk</cp:lastModifiedBy>
  <cp:lastPrinted>2019-01-31T11:37:00Z</cp:lastPrinted>
  <dcterms:modified xsi:type="dcterms:W3CDTF">2019-01-31T12:24:00Z</dcterms:modified>
  <cp:revision>2</cp:revision>
  <dc:subject/>
  <dc:title/>
</cp:coreProperties>
</file>