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9/2019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URMISTRZA MIASTA MRĄGOWO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6"/>
          <w:szCs w:val="26"/>
        </w:rPr>
        <w:t>Z DNIA 17 STYCZNIA 2018 ROKU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  <w:bCs/>
          <w:sz w:val="26"/>
          <w:szCs w:val="26"/>
        </w:rPr>
        <w:t xml:space="preserve">w sprawie: ustalenia terminów przeprowadzania postępowania rekrutacyjnego                     i postępowania uzupełniającego, w tym terminów składania dokumentów, na rok szkolny 2019/2020 do publicznych przedszkoli oraz oddziałów przedszkolnych                  w publicznych szkołach podstawowych, prowadzonych przez Gminę Miasto Mrągowo  </w:t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jc w:val="both"/>
        <w:rPr>
          <w:b/>
          <w:b/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Na podstawie art. 154 ust. 1 pkt 1, w związku z art. 29 ust. 2 pkt 2 ustawy z dnia                 14 grudnia 2016 r. Prawo oświatowe (Dz. U. z 2018 r. poz. 996 ze zm.)  </w:t>
      </w:r>
    </w:p>
    <w:p>
      <w:pPr>
        <w:pStyle w:val="NormalnyWeb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am, co następuje: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1. Ustala się terminy przeprowadzania postępowania rekrutacyjnego i postępowania                uzupełniającego, w tym terminy składania dokumentów, na rok szkolny 2019/2020 do                publicznych przedszkoli oraz oddziałów przedszkolnych w publicznych szkołach                         podstawowych, prowadzonych przez Gminę Miasto Mrągowo, określone w załączniku do  niniejszego zarządzenia. </w:t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00" w:after="0"/>
        <w:jc w:val="both"/>
        <w:rPr/>
      </w:pPr>
      <w:r>
        <w:rPr>
          <w:sz w:val="26"/>
          <w:szCs w:val="26"/>
        </w:rPr>
        <w:t xml:space="preserve">§ 2. Wykonanie zarządzenia powierza się Dyrektorom Przedszkola Publicznego Nr 1                  “Stokrotka”, Przedszkola Publicznego Nr 2 “Bajka”, Szkoły Podstawowej Nr 1                             im. Mikołaja Kopernika oraz Szkoły Podstawowej Nr 4 w Mrągowie im. Generała Stefana „Grota” Roweckiego w Mrągowie. </w:t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3. Zarządzenie wchodzi w życie z dniem podpisania.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do Zarządzenia Nr 9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Burmistrza Miasta Mrągow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17 stycznia 2019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100" w:after="0"/>
        <w:jc w:val="center"/>
        <w:rPr/>
      </w:pPr>
      <w:r>
        <w:rPr>
          <w:b/>
          <w:sz w:val="26"/>
          <w:szCs w:val="26"/>
        </w:rPr>
        <w:t>Terminy przeprowadzania postępowania rekrutacyjnego i postępowania                             uzupełniającego, w tym terminy składania dokumentów, na rok szkolny 2019/2020              do publicznych przedszkoli oraz oddziałów przedszkolnych w publicznych szkołach podstawowych, prowadzonych przez Gminę Miasto Mrągowo</w:t>
      </w:r>
    </w:p>
    <w:p>
      <w:pPr>
        <w:pStyle w:val="Normal"/>
        <w:rPr/>
      </w:pPr>
      <w:r>
        <w:rPr/>
      </w:r>
    </w:p>
    <w:tbl>
      <w:tblPr>
        <w:tblW w:w="1084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920"/>
        <w:gridCol w:w="2100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           w postępowaniu  rekrutacyjnym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y                                 w postępowaniu uzupełniającym*                               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łożenie wniosku o przyjęcie do publicznego przedszkola, oddziału przedszkolnego w publicznej szkole podstawowej wraz                              z dokumentami potwierdzającymi spełnianie przez kandydata warunków lub kryteriów branych pod uwagę w postępowaniu rekrutacyjny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4 lut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28 lut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d 13 maj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 28 czerwc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eryfikacja przez komisję rekrutacyjną wniosków o przyjęcie do publicznego przedszkola, oddziału przedszkolnego w publicznej szkole podstawowej i dokumentów potwierdzających spełnianie przez kandydata warunków lub kryteriów branych pod uwagę                          w postępowaniu rekrutacyjnym, w tym dokonanie przez przewodniczącego komisji rekrutacyjnej czynności, o których mowa w art. 150 ust. 7 ustawy z dnia 14 grudnia 2016 r. Prawo oświatowe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d 4 marc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 15 mar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 5 sierp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21 sierpnia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anie do publicznej wiadomości przez komisję rekrutacyjną listy kandydatów zakwalifikowanych i  kandydatów niezakwalifikowa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mar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3 sierpni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twierdzenie przez rodzica kandydata woli przyjęcia do danej placówki, w postaci pisemnego oświadcz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d 25 marc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do 27 marc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 26 sierp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 28 sierpni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 mar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sierpnia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* w dniach i godzinach otwarcia powyższych placów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02:00Z</dcterms:created>
  <dc:creator>user</dc:creator>
  <dc:description/>
  <cp:keywords/>
  <dc:language>en-US</dc:language>
  <cp:lastModifiedBy>Anna Jakubowicz</cp:lastModifiedBy>
  <cp:lastPrinted>2019-01-21T13:20:00Z</cp:lastPrinted>
  <dcterms:modified xsi:type="dcterms:W3CDTF">2019-01-21T12:21:00Z</dcterms:modified>
  <cp:revision>7</cp:revision>
  <dc:subject/>
  <dc:title/>
</cp:coreProperties>
</file>