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0/2019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17 STYCZNIA 2019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w sprawie: ustalenia terminów przeprowadzania postępowania rekrutacyjnego                     i postępowania uzupełniającego, w tym terminów składania dokumentów, na rok szkolny 2019/2020 do klas I publicznych szkół podstawowych, prowadzonych przez Gminę Miasto Mrągowo  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29 ust. 2 pkt 2 ustawy z dnia                 14 grudnia 2016 r. Prawo oświatowe (Dz. U. z 2018 r. poz. 996 ze zm.)  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1. Ustala się terminy przeprowadzania postępowania rekrutacyjnego i postępowania                uzupełniającego, w tym terminy składania dokumentów, na rok szkolny 2019/2020 do                klas I publicznych szkół podstawowych, prowadzonych przez Gminę Miasto Mrągowo, określone w załączniku do  niniejszego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2" w:after="0"/>
        <w:jc w:val="both"/>
        <w:rPr>
          <w:color w:val="000000"/>
          <w:kern w:val="0"/>
          <w:lang w:eastAsia="pl-PL"/>
        </w:rPr>
      </w:pPr>
      <w:r>
        <w:rPr>
          <w:sz w:val="26"/>
          <w:szCs w:val="26"/>
        </w:rPr>
        <w:t xml:space="preserve">§ 2. </w:t>
      </w:r>
      <w:r>
        <w:rPr>
          <w:color w:val="000000"/>
          <w:kern w:val="0"/>
          <w:sz w:val="26"/>
          <w:szCs w:val="26"/>
          <w:lang w:eastAsia="pl-PL"/>
        </w:rPr>
        <w:t xml:space="preserve">Wykonanie zarządzenia powierzam Dyrektorom Szkoły Podstawowej Nr 1                          im. Mikołaja Kopernika </w:t>
      </w:r>
      <w:r>
        <w:rPr>
          <w:sz w:val="26"/>
          <w:szCs w:val="26"/>
        </w:rPr>
        <w:t xml:space="preserve">oraz Szkoły Podstawowej Nr 4 im. Generała Stefana „Grota” Roweckiego  w Mrągowie. </w:t>
      </w:r>
    </w:p>
    <w:p>
      <w:pPr>
        <w:pStyle w:val="NormalnyWeb"/>
        <w:spacing w:before="100" w:after="0"/>
        <w:jc w:val="both"/>
        <w:rPr>
          <w:color w:val="000000"/>
          <w:kern w:val="0"/>
          <w:sz w:val="26"/>
          <w:szCs w:val="26"/>
          <w:lang w:eastAsia="pl-PL"/>
        </w:rPr>
      </w:pPr>
      <w:r>
        <w:rPr>
          <w:color w:val="000000"/>
          <w:kern w:val="0"/>
          <w:sz w:val="26"/>
          <w:szCs w:val="26"/>
          <w:lang w:eastAsia="pl-PL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10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7 styczni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y przeprowadzania postępowania rekrutacyjnego i postępowania                             uzupełniającego, w tym terminy składania dokumentów, na rok szkolny 2019/2020              do klas I publicznych szkół podstawowych, prowadzonych 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Gminę Miasto Mrągowo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j szkoły podstawowej wraz z dokumentami potwierdzającymi spełnianie przez kandydata warunków lub kryteriów branych pod uwagę w postępowaniu rekrutacyj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4 lut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8 lut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13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8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j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4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15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5 sierp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1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 kandydatów niezakwalifikowa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przez rodzica kandydata woli przyjęcia do danej placówki, w postaci pisemnego o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5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7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6 sierpnia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8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sierpnia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 w dniach i godzinach otwarcia plac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user</dc:creator>
  <dc:description/>
  <cp:keywords/>
  <dc:language>en-US</dc:language>
  <cp:lastModifiedBy>Anna Jakubowicz</cp:lastModifiedBy>
  <cp:lastPrinted>2018-01-09T14:40:00Z</cp:lastPrinted>
  <dcterms:modified xsi:type="dcterms:W3CDTF">2019-01-21T12:12:00Z</dcterms:modified>
  <cp:revision>5</cp:revision>
  <dc:subject/>
  <dc:title/>
</cp:coreProperties>
</file>