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7/2019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10 stycznia 2019 r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: powołania Mrągowskiej Rady Seniorów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Na podstawie § 6 ust. 8 Statutu Mrągowskiej Rady Seniorów, stanowiącego załącznik                     do Uchwały Nr XVII/5/2016 Rady Miejskiej w Mrągowie z dnia 25 lutego 2016 r. oraz § 15                      ust. 2 pkt 1 Regulaminu Organizacyjnego Urzędu Miejskiego w Mrągowie,</w:t>
      </w:r>
      <w:r>
        <w:rPr>
          <w:b/>
          <w:bCs/>
        </w:rPr>
        <w:t xml:space="preserve"> </w:t>
      </w:r>
      <w:r>
        <w:rPr>
          <w:bCs/>
        </w:rPr>
        <w:t>zarządzam, co                następuje:</w:t>
      </w:r>
    </w:p>
    <w:p>
      <w:pPr>
        <w:pStyle w:val="Normal"/>
        <w:spacing w:lineRule="auto" w:line="360"/>
        <w:jc w:val="both"/>
        <w:rPr/>
      </w:pPr>
      <w:r>
        <w:rPr/>
        <w:t>§ 1. Powołuję Mrągowską Radę Seniorów jako organ o charakterze konsultacyjnym, doradczym</w:t>
        <w:br/>
        <w:t>i inicjatywnym w sprawach dotyczących środowiska osób starszych, zwaną dalej ,,Radą”,</w:t>
        <w:br/>
        <w:t>w następującym składzi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Abramowska Lucyn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alcerzak Jerzy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awirsz Regin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Gieczewska Teres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acprzak Adam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aj Witold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alinowski Tadeusz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iksza Marian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Puławska Jadwig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udnicki Wojcie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awicka Halin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awicz Henryk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okołowska Ann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Tymiński Jan </w:t>
      </w:r>
    </w:p>
    <w:p>
      <w:pPr>
        <w:pStyle w:val="Normal"/>
        <w:spacing w:lineRule="auto" w:line="360"/>
        <w:jc w:val="both"/>
        <w:rPr/>
      </w:pPr>
      <w:r>
        <w:rPr/>
        <w:t xml:space="preserve">§ 2. Zasady działania Rady określa Statut Mrągowskiej Rady Seniorów, który stanowi załącznik                      do Uchwały Nr XVII/5/2016 Rady Miejskiej w Mrągowie z dnia 25 lutego 2016 r. </w:t>
      </w:r>
    </w:p>
    <w:p>
      <w:pPr>
        <w:pStyle w:val="Normal"/>
        <w:spacing w:lineRule="auto" w:line="360"/>
        <w:jc w:val="both"/>
        <w:rPr/>
      </w:pPr>
      <w:r>
        <w:rPr/>
        <w:t xml:space="preserve">§ 3. Wykonanie Zarządzenia powierzam Kierownikowi Referatu Edukacji, Kultury, Sportu, Zdrowia    i Opieki Społecznej w Urzędzie Miejskim w Mrągowie. </w:t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6:00Z</dcterms:created>
  <dc:creator>Natalia Koptas</dc:creator>
  <dc:description/>
  <cp:keywords/>
  <dc:language>en-US</dc:language>
  <cp:lastModifiedBy>Emilia Płocharczyk</cp:lastModifiedBy>
  <cp:lastPrinted>2019-01-10T13:30:00Z</cp:lastPrinted>
  <dcterms:modified xsi:type="dcterms:W3CDTF">2019-01-11T12:03:00Z</dcterms:modified>
  <cp:revision>52</cp:revision>
  <dc:subject/>
  <dc:title>ZARZĄDZENIE NR …</dc:title>
</cp:coreProperties>
</file>