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4/201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Miasta Mrągowo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z dnia 7 stycznia 2019 r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powołania Komitetu Organizacyjnego IX Gali Sport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Na podstawie § 15 ust. 2 pkt 1 Regulaminu Organizacyjnego Urzędu Miejskiego                w Mrągowie, </w:t>
      </w:r>
      <w:r>
        <w:rPr>
          <w:bCs/>
          <w:sz w:val="26"/>
          <w:szCs w:val="26"/>
        </w:rPr>
        <w:t xml:space="preserve">zarządzam, co następuje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1. Powołuje się Komitet Organizacyjny IX Gali Sportu, zwany dalej Komitetem w składz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/ Tadeusz Łapka </w:t>
        <w:tab/>
        <w:tab/>
        <w:tab/>
        <w:t>– Zastępca Burmistrza Miasta Mrągow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/ Anna Jakubowicz</w:t>
        <w:tab/>
        <w:tab/>
        <w:tab/>
        <w:t xml:space="preserve">– Kierownik Referatu Edukacji, Kultury, Sportu, Zdrow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i Opieki Społecznej Urzędu Miejskiego w Mrągow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/ Arkadiusz Mierkowski</w:t>
        <w:tab/>
        <w:tab/>
        <w:t xml:space="preserve">– Kierownik Referatu Strategii Rozwoju i Promocji Urzędu </w:t>
        <w:tab/>
        <w:tab/>
        <w:tab/>
        <w:tab/>
        <w:tab/>
        <w:tab/>
        <w:t xml:space="preserve">   Miejskiego w Mrągowie</w:t>
      </w:r>
    </w:p>
    <w:p>
      <w:pPr>
        <w:pStyle w:val="Normal"/>
        <w:jc w:val="both"/>
        <w:rPr/>
      </w:pPr>
      <w:r>
        <w:rPr>
          <w:sz w:val="26"/>
          <w:szCs w:val="26"/>
        </w:rPr>
        <w:t>4/ Lech Gołębicki</w:t>
        <w:tab/>
        <w:tab/>
        <w:tab/>
        <w:t>– Dyrektor Centrum Kultury i Turystyki w Mrągowie</w:t>
      </w:r>
    </w:p>
    <w:p>
      <w:pPr>
        <w:pStyle w:val="Normal"/>
        <w:jc w:val="both"/>
        <w:rPr/>
      </w:pPr>
      <w:r>
        <w:rPr>
          <w:sz w:val="26"/>
          <w:szCs w:val="26"/>
        </w:rPr>
        <w:t>5/ Bartłomiej Koziatek</w:t>
        <w:tab/>
        <w:tab/>
        <w:t>– Koordynator ds. Spor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/ Justyna Malinowska</w:t>
        <w:tab/>
        <w:tab/>
        <w:t>– Przedstawiciel Melorad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/ Kamil Kierzkowski</w:t>
        <w:tab/>
        <w:tab/>
        <w:t>– Przedstawiciel Kuriera Mrągowskiego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8/ Paweł Krasowski</w:t>
        <w:tab/>
        <w:tab/>
        <w:tab/>
        <w:t>– Przedstawiciel portalu mragowo24info i sport.mragowo.p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2. Do zadań Komitetu należy:</w:t>
      </w:r>
    </w:p>
    <w:p>
      <w:pPr>
        <w:pStyle w:val="Normal"/>
        <w:rPr/>
      </w:pPr>
      <w:r>
        <w:rPr>
          <w:sz w:val="26"/>
          <w:szCs w:val="26"/>
        </w:rPr>
        <w:t>1/ przygotowanie i organizacja IX Gali Sport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/ opracowanie Regulaminu konkursu na Sportowca, Trenera, Sponsora, Działacza Sportowego, Wolontariusza, Drużyny, Imprezy Sportowej i Sportowego Ambasadora Mrągowa Roku 2018 oraz Najpopularniejszego Sportowca Roku 20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3. Wykonanie Zarządzenia powierza się Zastępcy Burmistrza Miasta Mrągow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4. 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00:00Z</dcterms:created>
  <dc:creator>Natalia Koptas</dc:creator>
  <dc:description/>
  <dc:language>en-US</dc:language>
  <cp:lastModifiedBy>Anna Jakubowicz</cp:lastModifiedBy>
  <cp:lastPrinted>2019-01-08T14:33:00Z</cp:lastPrinted>
  <dcterms:modified xsi:type="dcterms:W3CDTF">2019-01-08T14:00:00Z</dcterms:modified>
  <cp:revision>2</cp:revision>
  <dc:subject/>
  <dc:title>ZARZĄDZENIE NR …</dc:title>
</cp:coreProperties>
</file>