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2/2019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 Mrągow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 dnia 04.01.2019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Gminnej Komisji ds. Rozwiązywania Problemów Alkoholowych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miasta Mrągowo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>Na podstawie</w:t>
      </w:r>
      <w:r>
        <w:rPr>
          <w:rFonts w:eastAsia="Verdana"/>
          <w:szCs w:val="24"/>
          <w:lang w:eastAsia="zxx" w:bidi="zxx"/>
        </w:rPr>
        <w:t xml:space="preserve"> art. 4¹ ust. 3 ustawy z dnia 26 października 1982 r. o wychowaniu                            w trzeźwości i przeciwdziałaniu alkoholizmowi (t.j. Dz.U. z 2018 r. poz. 2137 z późn zm.) oraz art. 30 ust. 1 ustawy z dnia 8 marca 1990 r. o samorządzie gminnym (t.j. Dz.U. z 2018 r., poz. 994 z późn.zm), </w:t>
      </w:r>
      <w:r>
        <w:rPr>
          <w:rFonts w:eastAsia="Verdana"/>
          <w:bCs/>
          <w:szCs w:val="24"/>
          <w:lang w:eastAsia="zxx" w:bidi="zxx"/>
        </w:rPr>
        <w:t>z</w:t>
      </w:r>
      <w:r>
        <w:rPr>
          <w:bCs/>
          <w:szCs w:val="24"/>
        </w:rPr>
        <w:t>arządzam, co następuje: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Heading1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1. </w:t>
      </w:r>
      <w:r>
        <w:rPr>
          <w:szCs w:val="24"/>
        </w:rPr>
        <w:t>Powołuję  Gminną Komisję ds. Rozwiązywania Problemów Alkoholowych miasta Mrągowo, zwaną dalej  „Komisją”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Do składu osobowego Komisji  powołuje się następujące osoby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sz w:val="24"/>
          <w:szCs w:val="24"/>
        </w:rPr>
        <w:t>Tadeusz Łapka</w:t>
        <w:tab/>
        <w:tab/>
        <w:t xml:space="preserve">- Przewodniczący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4"/>
          <w:szCs w:val="24"/>
        </w:rPr>
        <w:t xml:space="preserve">2.   Bożena Łapka </w:t>
        <w:tab/>
        <w:tab/>
        <w:t xml:space="preserve">- Sekretarz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3.   Krzysztof Sieradziński</w:t>
        <w:tab/>
        <w:t>- człone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   Krystyna Łuniewicz</w:t>
        <w:tab/>
        <w:t>- członek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sz w:val="24"/>
          <w:szCs w:val="24"/>
        </w:rPr>
        <w:t>Marta Linowska</w:t>
        <w:tab/>
        <w:tab/>
        <w:t xml:space="preserve">- członek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Verdana"/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 xml:space="preserve">§ 3. </w:t>
      </w:r>
      <w:r>
        <w:rPr>
          <w:sz w:val="24"/>
          <w:szCs w:val="24"/>
        </w:rPr>
        <w:t xml:space="preserve">Komisja wykonuje zadania wynikające z ustawy </w:t>
      </w:r>
      <w:r>
        <w:rPr>
          <w:rFonts w:eastAsia="Verdana"/>
          <w:sz w:val="24"/>
          <w:szCs w:val="24"/>
          <w:lang w:eastAsia="zxx" w:bidi="zxx"/>
        </w:rPr>
        <w:t>z dnia 26 października 1982 r.                                o wychowaniu w trzeźwości i przeciwdziałaniu alkoholizmowi (t.j. Dz.U. z 2018 r. poz. 2137 z późn zm.) oraz z innych przepisów prawa.</w:t>
      </w:r>
    </w:p>
    <w:p>
      <w:pPr>
        <w:pStyle w:val="Normal"/>
        <w:spacing w:lineRule="auto" w:line="276"/>
        <w:rPr>
          <w:rFonts w:eastAsia="Verdana"/>
          <w:b/>
          <w:b/>
          <w:bCs/>
          <w:sz w:val="24"/>
          <w:szCs w:val="24"/>
          <w:lang w:eastAsia="zxx" w:bidi="zxx"/>
        </w:rPr>
      </w:pPr>
      <w:r>
        <w:rPr>
          <w:rFonts w:eastAsia="Verdan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bCs/>
          <w:sz w:val="24"/>
          <w:szCs w:val="24"/>
        </w:rPr>
        <w:t>Członkowie Komisji sprawują swoją funkcję do czasu odwołania lub złożenia pisemnej rezygnac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Warunki techniczno-organizacyjne funkcjonowania Komisji zapewnia Burmistrz Miasta Mrągow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Traci moc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Nr 28 Burmistrza Miasta Mrągowo z dnia 07.10.2009 r. w sprawie: powołania Gminnej Komisji ds. Rozwiązywania Problemów Alkoholowych Miasta Mrągow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Nr 20 Burmistrza Miasta Mrągowo z dnia 10.03.2011 r. w sprawie: zmiany składu osobowego Gminnej Komisji ds. Rozwiązywania Problemów Alkoholowych Miasta Mrągow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Nr 78 Burmistrza Miasta Mrągowo z dnia 25.11.2015 r. w sprawie: zmiany składu osobowego Gminnej Komisji ds. Rozwiązywania Problemów Alkoholowych Miasta Mrągow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Nr 45 Burmistrza Miasta Mrągowo z dnia 19.09.2016 r. w sprawie: zmiany składu osobowego Gminnej Komisji ds. Rozwiązywania Problemów Alkoholowych Miasta Mrągow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Nr 100 Burmistrza Miasta Mrągowo z  dnia 03.12.2018 r. w sprawie: zmiany składu osobowego Gminnej Komisji ds. Rozwiązywania Problemów Alkoholowych Miasta Mrągow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7. </w:t>
      </w:r>
      <w:r>
        <w:rPr>
          <w:sz w:val="24"/>
          <w:szCs w:val="24"/>
        </w:rPr>
        <w:t>Zarządzenie wchodzi w życie z dniem podpisania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08:00Z</dcterms:created>
  <dc:creator>MB</dc:creator>
  <dc:description/>
  <cp:keywords/>
  <dc:language>en-US</dc:language>
  <cp:lastModifiedBy>Paulina Koneszko</cp:lastModifiedBy>
  <cp:lastPrinted>2019-01-04T15:12:00Z</cp:lastPrinted>
  <dcterms:modified xsi:type="dcterms:W3CDTF">2019-01-10T07:31:00Z</dcterms:modified>
  <cp:revision>522</cp:revision>
  <dc:subject/>
  <dc:title>   Uchwała  Nr </dc:title>
</cp:coreProperties>
</file>