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13 GRUDNI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 35 0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mniejszeniu dochodów o kwotę              35 0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 wydatków   o kwotę           198 439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mniejszeniu wydatków o kwotę             198 439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99 482 472,03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8 648 911,03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0 833 561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5 458 065,03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4 981 883,03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20 476 182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20 296 682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1 i 9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Deficyt budżetu w wysokości 5 975 593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8 301 092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Dochody i wydatki związane z wykonaniem  </w:t>
      </w:r>
      <w:r>
        <w:rPr>
          <w:bCs/>
          <w:color w:val="000000"/>
          <w:sz w:val="26"/>
          <w:szCs w:val="26"/>
        </w:rPr>
        <w:t xml:space="preserve">zadań realizowanych w drodze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umów lub porozumień miedzy jednostkami samorządu terytorialnego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załącznikiem Nr 5.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 xml:space="preserve">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 709 361 zł, zgodnie z załącznikiem nr 7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8.  </w:t>
      </w:r>
      <w:r>
        <w:rPr>
          <w:sz w:val="26"/>
          <w:szCs w:val="26"/>
        </w:rPr>
        <w:t xml:space="preserve">Plan dochodów rachunku dochodów samorządowych jednostek budżetowych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933 490 zł; wydatki – 933 490 zł, zgodnie z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  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0" w:right="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450</Words>
  <Characters>3149</Characters>
  <CharactersWithSpaces>2705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12-04T12:25:00Z</cp:lastPrinted>
  <dcterms:modified xsi:type="dcterms:W3CDTF">2018-12-05T10:32:00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Świder</vt:lpwstr>
  </property>
</Properties>
</file>