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III/5/2018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</w:t>
      </w:r>
      <w:r>
        <w:rPr/>
        <w:t>z dnia 13 grudnia 2018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</w:t>
      </w:r>
      <w:r>
        <w:rPr>
          <w:bCs/>
          <w:sz w:val="24"/>
        </w:rPr>
        <w:t>wyrażenia zgody na dokonanie darowizny na rzecz Skarbu Państwa prawa własności nieruchomości położonych w Mrągowie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 9 lit. a) ustawy  z dnia 8 marca 1990 roku o samorządzie gminnym /tekst jednolity, Dz.U. z 2018 roku poz. 994 z późn.zm./ oraz art. 13 ust. 2 ustawy z dnia 21 sierpnia 1997 roku o gospodarce nieruchomościami /tekst jednolity, Dz. U. z 2018 roku poz. 2204/ na wniosek Burmistrza Miasta Mrągowo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dokonanie darowizny na rzecz Skarbu Państwa, prawa własności nieruchomości położonych w Mrągowie, oznaczonych w ewidencji gruntów</w:t>
      </w:r>
      <w:r>
        <w:rPr>
          <w:bCs/>
        </w:rPr>
        <w:t xml:space="preserve"> </w:t>
      </w:r>
      <w:r>
        <w:rPr>
          <w:bCs/>
          <w:sz w:val="24"/>
          <w:szCs w:val="24"/>
        </w:rPr>
        <w:t>obrębu nr 5 jako działka nr 33/5 o powierzchni 0,2170 ha, działka nr 67/4 o powierzchni 0,0646 ha, działka nr 31/2 o powierzchni 0,0026 ha, łączna powierzchnia 0,2842 ha</w:t>
      </w:r>
      <w:r>
        <w:rPr>
          <w:sz w:val="24"/>
        </w:rPr>
        <w:t>, z przeznaczeniem na pas drogowy drogi krajowej nr 16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aldemar Cy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na Dyrekcja Dróg Krajowych i Autostrad w Olsztynie pismem z dnia 5.11.2018r. (data wpływu 8.11.2018r.) wystąpiła z prośbą o uregulowanie stanu prawnego nieruchomości wymienionych w treści wniosku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Zgodnie z art. 13 ust. 2 ustawy z dnia 21 sierpnia 1997 roku o gospodarce nieruchomościami (j.t. Dz.U. z 2018r. poz. 2204), nieruchomość może być przedmiotem darowizny na cele publiczne dokonywanej między Skarbem Państwa a jednostką samorządu terytorialnego, a także między tymi jednostkami. W umowie darowizny określa się cel, na który nieruchomość jest darowana. W przypadku niewykorzystania nieruchomości na ten cel darowizna podlega odwołaniu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Mrągowo, dnia 28 listopada 2018 roku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0:00Z</dcterms:created>
  <dc:creator>URZĄD MIASTA MRĄGOWO</dc:creator>
  <dc:description/>
  <cp:keywords/>
  <dc:language>en-US</dc:language>
  <cp:lastModifiedBy>Małgorzata Tomaszewska</cp:lastModifiedBy>
  <cp:lastPrinted>2018-11-28T13:25:00Z</cp:lastPrinted>
  <dcterms:modified xsi:type="dcterms:W3CDTF">2018-12-17T09:30:00Z</dcterms:modified>
  <cp:revision>4</cp:revision>
  <dc:subject/>
  <dc:title>U C H W A Ł A Nr</dc:title>
</cp:coreProperties>
</file>