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I/7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ejskiej w Mrągow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grudnia 201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306" w:before="1" w:after="0"/>
        <w:jc w:val="center"/>
        <w:textAlignment w:val="baseline"/>
        <w:rPr/>
      </w:pPr>
      <w:r>
        <w:rPr>
          <w:b/>
        </w:rPr>
        <w:t xml:space="preserve">w sprawie: </w:t>
      </w:r>
      <w:r>
        <w:rPr>
          <w:b/>
          <w:spacing w:val="2"/>
          <w:sz w:val="23"/>
          <w:szCs w:val="23"/>
        </w:rPr>
        <w:t xml:space="preserve">wyboru przedstawiciela </w:t>
      </w:r>
      <w:r>
        <w:rPr>
          <w:b/>
          <w:bCs/>
          <w:spacing w:val="2"/>
          <w:sz w:val="23"/>
          <w:szCs w:val="23"/>
        </w:rPr>
        <w:t xml:space="preserve">Gminy </w:t>
      </w:r>
      <w:r>
        <w:rPr>
          <w:b/>
          <w:spacing w:val="2"/>
          <w:sz w:val="23"/>
          <w:szCs w:val="23"/>
        </w:rPr>
        <w:t xml:space="preserve">Miasto Mrągowo do Stowarzyszenia Wielkie Jeziora </w:t>
      </w:r>
      <w:r>
        <w:rPr>
          <w:b/>
          <w:sz w:val="23"/>
          <w:szCs w:val="23"/>
        </w:rPr>
        <w:t>Mazurskie 2020.</w:t>
      </w:r>
    </w:p>
    <w:p>
      <w:pPr>
        <w:pStyle w:val="Normal"/>
        <w:spacing w:lineRule="auto" w:line="360"/>
        <w:ind w:left="1800" w:hanging="180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253" w:after="0"/>
        <w:jc w:val="both"/>
        <w:textAlignment w:val="baseline"/>
        <w:rPr/>
      </w:pPr>
      <w:r>
        <w:rPr/>
        <w:tab/>
        <w:t>Na podstawie art. 84 ust.1 i 2 w związku z art. 18 ust. 1 pkt 15 ustawy z dnia 8 marca 1990 roku  o samorządzie gminnym (t. j. Dz. U. 2018 r., poz. 994 z późn.zm.) oraz §9 ust. 1 Statutu Stowarzyszenia Wielkie Jeziora Mazurskie 2020 na wniosek Burmistrza Miasta Mrągowo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Rada Miejska w Mrągowie  uchwala, co następuj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/>
        <w:t>§1</w:t>
      </w:r>
    </w:p>
    <w:p>
      <w:pPr>
        <w:pStyle w:val="Normal"/>
        <w:kinsoku w:val="false"/>
        <w:overflowPunct w:val="false"/>
        <w:spacing w:lineRule="auto" w:line="276"/>
        <w:ind w:right="936" w:hanging="0"/>
        <w:jc w:val="both"/>
        <w:textAlignment w:val="baseline"/>
        <w:rPr/>
      </w:pPr>
      <w:r>
        <w:rPr>
          <w:sz w:val="23"/>
          <w:szCs w:val="23"/>
        </w:rPr>
        <w:t>Deleguje się do reprezentowania Gminy Miasto Mrągowo w Stowarzyszeniu „Wielkie   Jeziora Mazurskie 2020” Pana Roberta Wrób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aldemar Cy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32" w:hanging="2832"/>
        <w:rPr>
          <w:sz w:val="22"/>
          <w:szCs w:val="22"/>
        </w:rPr>
      </w:pPr>
      <w:r>
        <w:rPr>
          <w:b/>
          <w:bCs/>
          <w:i w:val="false"/>
          <w:iCs w:val="false"/>
          <w:sz w:val="28"/>
          <w:szCs w:val="28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30 października 2014 roku Rada Miejska w Mrągowie podjęła uchwałę                    Nr XLIX/10/2014 w sprawie przystąpienia Gminy Miasto Mrągowo do Stowarzyszenia pod nazwą „Wielkie Jeziora Mazurskie 2020”, założonego przez partnerskie samorządy. </w:t>
      </w:r>
    </w:p>
    <w:p>
      <w:pPr>
        <w:pStyle w:val="Normal"/>
        <w:spacing w:lineRule="auto" w:line="360"/>
        <w:ind w:right="-170" w:hanging="0"/>
        <w:jc w:val="both"/>
        <w:rPr>
          <w:sz w:val="22"/>
          <w:szCs w:val="22"/>
        </w:rPr>
      </w:pPr>
      <w:r>
        <w:rPr/>
        <w:t xml:space="preserve">Zgodnie ze Statutem Stowarzyszenia, członkowie Stowarzyszenia są reprezentowani przez dwóch przedstawicieli, w tym  starostów, burmistrzów,  lub wójtów oraz wybranego                   i delegowanego przez   radę  gminy, lub radę powiatu, przedstawiciel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§ 15 pkt 5 Statutu Stowarzyszenia Wielkich Jezior Mazurskich 2020 kadencja przedstawiciela członka Stowarzyszenia, którym została wybrana Uchwałą Nr XXXVI/1/2017 z dnia 28 września 2018 r. Beata Klimek, upłynęła wraz z kadencją Rady Miejskiej w Mrągowie 2014- 2018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iorąc powyższe pod uwagę wnoszę o podjęcie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T/MT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0:00Z</dcterms:created>
  <dc:creator>Użytkownik UM</dc:creator>
  <dc:description/>
  <cp:keywords/>
  <dc:language>en-US</dc:language>
  <cp:lastModifiedBy>Małgorzata Tomaszewska</cp:lastModifiedBy>
  <cp:lastPrinted>2017-10-02T10:24:00Z</cp:lastPrinted>
  <dcterms:modified xsi:type="dcterms:W3CDTF">2018-12-11T11:56:00Z</dcterms:modified>
  <cp:revision>5</cp:revision>
  <dc:subject/>
  <dc:title/>
</cp:coreProperties>
</file>