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CHWAŁA NR II/4/201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ADY MIEJSKIEJ W MRĄGOWIE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Z DNIA 10 grudnia 2018 roku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sprawie: </w:t>
      </w:r>
      <w:r>
        <w:rPr>
          <w:b/>
          <w:sz w:val="28"/>
          <w:szCs w:val="28"/>
        </w:rPr>
        <w:t>wyboru przewodniczących stałych Komisji Rady Miejskiej          w Mrągow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Na podstawie art. 21 ust. 1 ustawy z dnia 8 marca 1990 roku                      o samorządzie gminnym (t.j. Dz. U.  z   2018  r., poz. 994 z późn. zm) oraz § 27 ust. 1 Statutu Miasta Mrągowa, stanowiącego załącznik do uchwały Rady Miejskiej w Mrągowie Nr L/7/18 z dnia 18 października 2018 r. w sprawie uchwalenia Statutu Miasta Mrągowa (Dz. Urz. Woj. Warmińsko – Mazurskiego z 2018 r. poz. 5051) Rada Miejska w Mrągowi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konuje się wyboru przewodniczących Komisji Stałych Rady Miejskiej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Komisji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Budżetu i Finansów</w:t>
        <w:tab/>
        <w:tab/>
        <w:tab/>
        <w:tab/>
        <w:t>-  Rafał Czyżewski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Komisji Gospodarki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unalnej i Ochrony Środowiska    </w:t>
        <w:tab/>
        <w:t>-  Daniel Jakub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Komisji Edukacji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Kultury, Turystyki i Zdrowia            </w:t>
        <w:tab/>
        <w:tab/>
        <w:t xml:space="preserve">-  Robert Wróbe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wchodzi w życie z dniem podjęcia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rzewodniczący Rady Miejskiej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rPr/>
      </w:pPr>
      <w:r>
        <w:rPr/>
        <w:tab/>
        <w:tab/>
        <w:tab/>
        <w:tab/>
        <w:tab/>
        <w:tab/>
        <w:t xml:space="preserve">       </w:t>
        <w:tab/>
      </w:r>
      <w:r>
        <w:rPr>
          <w:i w:val="false"/>
          <w:sz w:val="28"/>
          <w:szCs w:val="28"/>
        </w:rPr>
        <w:t xml:space="preserve">  </w:t>
        <w:tab/>
        <w:t>Waldemar Cybul</w:t>
        <w:tab/>
        <w:tab/>
        <w:tab/>
        <w:tab/>
        <w:tab/>
        <w:t xml:space="preserve">        </w:t>
        <w:tab/>
        <w:tab/>
        <w:tab/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11:00Z</dcterms:created>
  <dc:creator>Gosia</dc:creator>
  <dc:description/>
  <cp:keywords/>
  <dc:language>en-US</dc:language>
  <cp:lastModifiedBy>Małgorzata Tomaszewska</cp:lastModifiedBy>
  <cp:lastPrinted>2018-11-30T08:29:00Z</cp:lastPrinted>
  <dcterms:modified xsi:type="dcterms:W3CDTF">2018-12-11T11:51:00Z</dcterms:modified>
  <cp:revision>7</cp:revision>
  <dc:subject/>
  <dc:title/>
</cp:coreProperties>
</file>