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II/3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 DNIA 10 grudnia 2018 rok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ustalenia składu osobowego Komisji Skarg Wniosków i Petycji Rady Miejskiej w Mrąg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Na podstawie art. 18b ust. 2 ustawy z dnia 8 marca 1990 roku                    o samorządzie gminnym  (t.j. Dz. U.  z   2018  r., poz. 994 z późn. zm.),  Rada Miejska w Mrągowi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stala się następujący skład osobowy Komisji Skarg Wniosków i Petycji  Rady Miejski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ytel Agniesz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da Grzegor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łachowska Ew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piernik Darius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tyna Katarzyn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Waldemar Cybul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0:00Z</dcterms:created>
  <dc:creator>Gosia</dc:creator>
  <dc:description/>
  <cp:keywords/>
  <dc:language>en-US</dc:language>
  <cp:lastModifiedBy>Małgorzata Tomaszewska</cp:lastModifiedBy>
  <cp:lastPrinted>2018-11-15T10:32:00Z</cp:lastPrinted>
  <dcterms:modified xsi:type="dcterms:W3CDTF">2018-12-11T11:49:00Z</dcterms:modified>
  <cp:revision>7</cp:revision>
  <dc:subject/>
  <dc:title/>
</cp:coreProperties>
</file>