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NR II/2/20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ADY MIEJSKIEJ W MRĄGOWIE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 DNIA 10 grudnia 2018 rok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 xml:space="preserve">ustalenia składu osobowego Komisji Rewizyjnej Rady Miejskiej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w Mrągow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Na podstawie art. 18a ust. 1 ustawy z dnia 8 marca 1990 roku                     o samorządzie gminnym  (t.j. Dz. U.  z   2018  r., poz. 994 z późn. zm.) oraz       § 32 ust. 1 Statutu Miasta Mrągowa, stanowiącego załącznik do uchwały Rady Miejskiej w Mrągowie Nr L/7/2018 z dnia 18.10.2018 r. w sprawie uchwalenia Statutu Miasta Mrągowa (Dz. Urz. Woj. Warmińsko – Mazurskiego z 2018 r. poz. 5051) Rada Miejska  w Mrągowi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następujący skład osobowy Komisji Rewizyjnej Rady Miejski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raczyński Tomasz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ytel Agnieszk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yra Czesław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zoł Tadeusz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raczyński Jakub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lk Bogusław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yżewski Rafa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Waldemar Cybu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00:00Z</dcterms:created>
  <dc:creator>Gosia</dc:creator>
  <dc:description/>
  <cp:keywords/>
  <dc:language>en-US</dc:language>
  <cp:lastModifiedBy>Małgorzata Tomaszewska</cp:lastModifiedBy>
  <cp:lastPrinted>2018-11-30T14:47:00Z</cp:lastPrinted>
  <dcterms:modified xsi:type="dcterms:W3CDTF">2018-12-11T11:48:00Z</dcterms:modified>
  <cp:revision>9</cp:revision>
  <dc:subject/>
  <dc:title/>
</cp:coreProperties>
</file>