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II/1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10 grudnia 2018 ro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ustalenia składów osobowych stałych Komisji Rady Miejskiej w Mrąg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1 ust. 1 ustawy z dnia 8 marca 1990 roku o samorządzie gminnym (t.j. Dz. U.  z   2018  r., poz. 994 z późn. zm.), Rada Miejska w Mrąg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kłady osobowe Komisji Stałych Rady Miejskiej w Mrągow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Budżetu i Finans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Doraczyński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Lewkowicz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Orzoł Tade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Nikonor Henr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Tarnowski Domi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Parda Grzego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 xml:space="preserve">Siemieniec Otol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Papiernik D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Miksza Mar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Wilk Bogu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Moroz Bogd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 xml:space="preserve">Wojno Kami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Wróbel Rob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jc w:val="both"/>
        <w:rPr/>
      </w:pPr>
      <w:r>
        <w:rPr/>
        <w:t>Czyżewski Rafał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Gospodarki Komunalnej i Ochrony Środowis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czyński Jak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nowski Domi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da Grzego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sza Mar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onor Henr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bul Waldem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oz Bogd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yra Czesł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ubas Dani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yna Katarzyna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Edukacji, Kultury, Turystyki i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el Agniesz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wkowicz Magdal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łachowska E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mieniec Otol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bul Waldem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ubas Dani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óbel Rob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no Kamil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aldemar Cybu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5:00Z</dcterms:created>
  <dc:creator>user</dc:creator>
  <dc:description/>
  <cp:keywords/>
  <dc:language>en-US</dc:language>
  <cp:lastModifiedBy>Małgorzata Tomaszewska</cp:lastModifiedBy>
  <cp:lastPrinted>2010-11-25T08:19:00Z</cp:lastPrinted>
  <dcterms:modified xsi:type="dcterms:W3CDTF">2018-12-11T11:46:00Z</dcterms:modified>
  <cp:revision>6</cp:revision>
  <dc:subject/>
  <dc:title/>
</cp:coreProperties>
</file>