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/2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listopada 2018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wyboru Wiceprzewodniczącego Rady Miejskiej w Mrągow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9 ust. 1 ustawy z dnia 8 marca 1990 roku                      o samorządzie gminnym (t.j. Dz. U.  z   2018  r., poz. 994 z późn. zm) oraz § 15 ust. 2 Statutu Miasta Mrągowa stanowiącego załącznik do uchwały Rady Miejskiej w Mrągowie Nr V/9/03 z dnia 20 marca 2003 r. w sprawie uchwalenia Statutu Miasta Mrągowa (Dz. Urz. Woj. Warmińsko –Mazurskiego z 2003 r.    Nr 60, poz. 853, z późniejszymi zmianami) Rada Miejska w Mrąg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wierdz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W wyniku tajnego głosowania Pan Bogdan Moroz został wybrany bezwzględną większością głosów na Wiceprzewodniczącego Rady Miejskiej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aldemar Cyb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6:00Z</dcterms:created>
  <dc:creator>Gosia</dc:creator>
  <dc:description/>
  <cp:keywords/>
  <dc:language>en-US</dc:language>
  <cp:lastModifiedBy>Małgorzata Tomaszewska</cp:lastModifiedBy>
  <cp:lastPrinted>2010-12-03T09:16:00Z</cp:lastPrinted>
  <dcterms:modified xsi:type="dcterms:W3CDTF">2018-11-27T11:24:00Z</dcterms:modified>
  <cp:revision>4</cp:revision>
  <dc:subject/>
  <dc:title/>
</cp:coreProperties>
</file>