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/1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listopada 2018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wyboru Przewodniczącego Rady Miejskiej w Mrągow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9 ust. 1 ustawy z dnia 8 marca 1990 roku                      o samorządzie gminnym (t.j. Dz. U.  z   2018  r., poz. 994 z późn. zm) oraz § 15 ust.2 Statutu Miasta Mrągowa stanowiącego załącznik do uchwały Rady Miejskiej w Mrągowie Nr V/9/03 z dnia 20 marca 2003 r. w sprawie uchwalenia Statutu Miasta Mrągowa  (Dz. Urz. Woj. Warmińsko –Mazurskiego z 2003 r.     Nr 60, poz. 853, z późniejszymi zmianami) Rada Miejska w Mrąg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wierdz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wyniku tajnego głosowania  Pan Waldemar Marek Cybul został wybrany bezwzględną większością głosów na Przewodniczącego Rady Miejskiej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Rady</w:t>
      </w:r>
      <w:r>
        <w:rPr>
          <w:sz w:val="28"/>
          <w:szCs w:val="28"/>
        </w:rPr>
        <w:t xml:space="preserve"> Senior Rady Miejskiej w Mrągow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ab/>
        <w:t xml:space="preserve">          Tadeusz Orzo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0:00Z</dcterms:created>
  <dc:creator>Gosia</dc:creator>
  <dc:description/>
  <cp:keywords/>
  <dc:language>en-US</dc:language>
  <cp:lastModifiedBy>Małgorzata Tomaszewska</cp:lastModifiedBy>
  <cp:lastPrinted>2018-11-15T10:26:00Z</cp:lastPrinted>
  <dcterms:modified xsi:type="dcterms:W3CDTF">2018-11-27T11:23:00Z</dcterms:modified>
  <cp:revision>4</cp:revision>
  <dc:subject/>
  <dc:title/>
</cp:coreProperties>
</file>