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U</w:t>
      </w:r>
      <w:bookmarkStart w:id="0" w:name="DDE_LINK"/>
      <w:r>
        <w:rPr>
          <w:b/>
        </w:rPr>
        <w:t xml:space="preserve">chwała   Nr </w:t>
      </w:r>
      <w:bookmarkEnd w:id="0"/>
      <w:r>
        <w:rPr>
          <w:b/>
        </w:rPr>
        <w:t xml:space="preserve">L/8/2018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Mrągowie</w:t>
      </w:r>
    </w:p>
    <w:p>
      <w:pPr>
        <w:pStyle w:val="Normal"/>
        <w:jc w:val="center"/>
        <w:rPr/>
      </w:pPr>
      <w:r>
        <w:rPr>
          <w:b/>
        </w:rPr>
        <w:t>z dnia 18 października 2018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sprawie: upoważnienia Burmistrza Miasta Mrągowo do złożenia wniosku o dofinansowanie z Programu Operacyjnego Infrastruktura i Środowisko na lata 2014 -2020 projektu pn. </w:t>
      </w:r>
      <w:r>
        <w:rPr>
          <w:b/>
          <w:bCs/>
        </w:rPr>
        <w:t>„Ochrona wód powierzchniowych terenu Miasta Mrągowa poprzez rozbudowę i modernizację systemu kanalizacji deszczowej” oraz przyjęcie do realizacji ww. przedsięwzięc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Na podstawie  art. 18 ust. 2 pkt. 15 ustawy z dnia 8 marca 1990 r. o samorządzie gminnym (t.j. Dz. U. z 2018 r. poz. 994) oraz art. 3 ust. 1 Ustawa z dnia 7 czerwca 2001 r. o zbiorowym zaopatrzeniu w wodę i zbiorowym odprowadzaniu ścieków (t.j. Dz. U. z 2018 r. poz. 1152), Rada Miejska w Mrągowie, uchwala co następuj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poważnia się Burmistrza Miasta Mrągowo do złożenia wniosku o dofinansowanie wraz z wymaganymi załącznikami dla projektu </w:t>
      </w:r>
      <w:r>
        <w:rPr>
          <w:b/>
        </w:rPr>
        <w:t xml:space="preserve">pn. </w:t>
      </w:r>
      <w:r>
        <w:rPr>
          <w:b/>
          <w:bCs/>
        </w:rPr>
        <w:t xml:space="preserve">„Ochrona wód powierzchniowych terenu Miasta Mrągowa poprzez rozbudowę i modernizację systemu kanalizacji deszczowej” </w:t>
      </w:r>
      <w:r>
        <w:rPr/>
        <w:t>w ramach Programu Operacyjnego Infrastruktura i Środowisko na lata 2014-2020, działanie 2.1. „Adaptacja do zmian klimatu wraz z zabezpieczeniem i zwiększeniem odporności na klęski żywiołowe, w szczególności katastrofy naturalne oraz monitoring środowiska”, typ projektu 2.1.5. Systemy gospodarowania wodami opadowymi na terenach miejskich oraz do przyjęcia powyższego przedsięwzięcia do realizacji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Burmistrz Miasta Mrągow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Przewodniczący Rady Miejskiej 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                        </w:t>
      </w:r>
      <w:r>
        <w:rPr/>
        <w:t>Tadeusz Orzoł</w:t>
      </w:r>
    </w:p>
    <w:p>
      <w:pPr>
        <w:pStyle w:val="Normal"/>
        <w:ind w:left="4248" w:hanging="0"/>
        <w:rPr/>
      </w:pPr>
      <w:r>
        <w:rPr/>
        <w:t xml:space="preserve">         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Uzasadnienie do Uchwały Nr ……../…./201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w Mrągowie</w:t>
      </w:r>
    </w:p>
    <w:p>
      <w:pPr>
        <w:pStyle w:val="Normal"/>
        <w:jc w:val="center"/>
        <w:rPr/>
      </w:pPr>
      <w:r>
        <w:rPr>
          <w:b/>
          <w:bCs/>
        </w:rPr>
        <w:t xml:space="preserve">z dnia ….10.2018 r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w sprawie: </w:t>
      </w:r>
      <w:r>
        <w:rPr/>
        <w:t xml:space="preserve">upoważnienia Burmistrza Miasta Mrągowo do złożenia wniosku o dofinansowanie z Programu Operacyjnego Infrastruktura i Środowisko na lata 2014 -2020 projektu pn. </w:t>
      </w:r>
      <w:r>
        <w:rPr>
          <w:bCs/>
        </w:rPr>
        <w:t>„Ochrona wód powierzchniowych terenu Miasta Mrągowa poprzez rozbudowę i modernizację systemu kanalizacji deszczowej” oraz przyjęcie do realizacji ww. przedsięwzięci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ab/>
        <w:t xml:space="preserve">Zgodnie z wytycznymi w zakresie trybów wyboru projektów na lata 2014 – 2020 oraz Załącznikiem nr 6 do Szczegółowego opisu osi priorytetowych POLiŚ 2014 – 2020 – System oceny i wyboru projektów w ramach Programu Operacyjnego Infrastruktura i Środowisko na lata 2014-2020, działanie 2.1. „Adaptacja do zmian klimatu wraz z zabezpieczeniem i zwiększeniem odporności na klęski żywiołowe, w szczególności katastrofy naturalne oraz monitoring środowiska”, typ projektu 2.1.5. Systemy gospodarowania wodami opadowymi na terenach miejskich, jednym z wzmaganych załączników do wniosku o dofinansowanie jest Uchwała Rady Miejskiej lub organu założycielskiego (dla jednostek innych niż gmina lub związek gmin) upoważniająca do złożenia wniosku o dofinansowanie i przyjęcie do realizacji niniejszego przedsięwzięc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w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2:53:00Z</dcterms:created>
  <dc:creator>Użytkownik UM</dc:creator>
  <dc:description/>
  <cp:keywords/>
  <dc:language>en-US</dc:language>
  <cp:lastModifiedBy>Małgorzata Tomaszewska</cp:lastModifiedBy>
  <cp:lastPrinted>2018-10-23T09:48:00Z</cp:lastPrinted>
  <dcterms:modified xsi:type="dcterms:W3CDTF">2018-10-23T09:05:00Z</dcterms:modified>
  <cp:revision>6</cp:revision>
  <dc:subject/>
  <dc:title>UCHWAŁA   NR …………</dc:title>
</cp:coreProperties>
</file>