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ła Nr L/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ady Miejskiej w Mrągow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18 października 2018 roku</w:t>
      </w:r>
    </w:p>
    <w:p>
      <w:pPr>
        <w:pStyle w:val="Normal"/>
        <w:ind w:left="4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sprawie: uchwalenia  Gminnego Programu Profilaktyki  i Rozwiązywania   </w:t>
      </w:r>
    </w:p>
    <w:p>
      <w:pPr>
        <w:pStyle w:val="Normal"/>
        <w:ind w:left="493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Problemów Alkoholowych  w Gminie Miasto Mrągowo na 2019 r.</w:t>
      </w:r>
    </w:p>
    <w:p>
      <w:pPr>
        <w:pStyle w:val="Normal"/>
        <w:ind w:left="4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50"/>
          <w:tab w:val="left" w:pos="8250" w:leader="none"/>
          <w:tab w:val="left" w:pos="10005" w:leader="none"/>
        </w:tabs>
        <w:ind w:right="-8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 xml:space="preserve">  </w:t>
        <w:br/>
        <w:t xml:space="preserve">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Na podstawie art. 18 ust. 2 pkt. 15  ustawy  z  dnia  8 marca 1990 r.  o  samorządzie </w:t>
      </w:r>
      <w:r>
        <w:rPr>
          <w:rFonts w:eastAsia="Times New Roman" w:cs="Times New Roman" w:ascii="Times New Roman" w:hAnsi="Times New Roman"/>
          <w:color w:val="000000"/>
          <w:lang w:bidi="zxx"/>
        </w:rPr>
        <w:t xml:space="preserve">gminnym (t.j. 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Dz. U.  z   2018  r., poz. 994 z późn. zm)    i    art.  4¹  ust.  2   ustawy  z   dnia                                 26 października 1982 r. o wychowaniu w trzeźwości i przeciwdziałaniu alkoholizmowi                (t.j. Dz. U. z 2016 r., poz. 487 z późn. zm.) Rada Miejska w Mrągowie uchwala, co następuje: 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 xml:space="preserve">                                                                   </w:t>
      </w:r>
      <w:r>
        <w:rPr>
          <w:rFonts w:eastAsia="Verdana" w:cs="Times New Roman" w:ascii="Times New Roman" w:hAnsi="Times New Roman"/>
          <w:b/>
          <w:color w:val="000000"/>
          <w:lang w:bidi="zxx"/>
        </w:rPr>
        <w:t>§ 1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color w:val="000000"/>
          <w:lang w:bidi="zxx"/>
        </w:rPr>
        <w:t>Uchwala się Gminny Program Profilaktyki i Rozwiązywania Problemów Alkoholowych                w Gminie Miasto Mrągowo na 2019 r.,</w:t>
      </w: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 </w:t>
      </w:r>
      <w:r>
        <w:rPr>
          <w:rFonts w:eastAsia="Verdana" w:cs="Times New Roman" w:ascii="Times New Roman" w:hAnsi="Times New Roman"/>
          <w:color w:val="000000"/>
          <w:lang w:bidi="zxx"/>
        </w:rPr>
        <w:t>stanowiący załącznik nr 1 do niniejszej uchwały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>§ 2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  <w:t>Wykonanie uchwały powierza się Burmistrzowi Miasta Mrągowo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>§ 3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1250"/>
          <w:tab w:val="left" w:pos="2610" w:leader="none"/>
        </w:tabs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  <w:t>Uchwała wchodzi w życie z dniem podjęcia.</w:t>
      </w:r>
    </w:p>
    <w:p>
      <w:pPr>
        <w:pStyle w:val="Normal"/>
        <w:tabs>
          <w:tab w:val="clear" w:pos="1250"/>
          <w:tab w:val="left" w:pos="2610" w:leader="none"/>
        </w:tabs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1250"/>
          <w:tab w:val="left" w:pos="2610" w:leader="none"/>
        </w:tabs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  <w:tab/>
        <w:tab/>
        <w:t xml:space="preserve">                                         Przewodniczący Rady Miejskiej</w:t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>Tadeusz Orzoł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Uchwały Nr..........</w:t>
      </w:r>
    </w:p>
    <w:p>
      <w:pPr>
        <w:pStyle w:val="Normal"/>
        <w:jc w:val="center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z dnia 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left" w:pos="0" w:leader="none"/>
          <w:tab w:val="left" w:pos="9690" w:leader="none"/>
          <w:tab w:val="left" w:pos="9810" w:leader="none"/>
          <w:tab w:val="left" w:pos="10020" w:leader="none"/>
        </w:tabs>
        <w:ind w:right="-16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</w:t>
        <w:br/>
        <w:t xml:space="preserve">           Gminny Program Profilaktyki i Rozwiązywania Problemów Alkoholowych w Gminie Miasto Mrągowo na 2019 r. określa lokalną strategię w zakresie profilaktyki oraz  minimalizacji  szkód społecznych i indywidualnych, wynikających  z nadużywania alkoholu. </w:t>
      </w:r>
    </w:p>
    <w:p>
      <w:pPr>
        <w:pStyle w:val="Normal"/>
        <w:ind w:right="-19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Gminny Program przedstawia plan realizacji zadań własnych Gminy Miasta Mrągowo, wynikający  z   art.  4</w:t>
      </w:r>
      <w:r>
        <w:rPr>
          <w:rFonts w:cs="Times New Roman" w:ascii="Times New Roman" w:hAnsi="Times New Roman"/>
          <w:color w:val="000000"/>
          <w:vertAlign w:val="superscript"/>
        </w:rPr>
        <w:t xml:space="preserve">1    </w:t>
      </w:r>
      <w:r>
        <w:rPr>
          <w:rFonts w:cs="Times New Roman" w:ascii="Times New Roman" w:hAnsi="Times New Roman"/>
          <w:color w:val="000000"/>
        </w:rPr>
        <w:t>ustawy  z  dnia  26    października  1982 r.   o   wychowaniu w    trzeźwości</w:t>
        <w:br/>
        <w:t xml:space="preserve"> i przeciwdziałaniu alkoholizmowi. Ustawa określa, że Program powinien być uchwalony corocznie. Zgodnie z treścią ustawy, zadania w zakresie przeciwdziałania alkoholizmowi  wykonuje się przez: </w:t>
        <w:br/>
        <w:t xml:space="preserve">1)  tworzenie   warunków   sprzyjających     realizacji   potrzeb,  których    zaspokajanie    motywuje  </w:t>
        <w:br/>
        <w:t xml:space="preserve">     powstrzymywanie się od spożywania alkoholu, </w:t>
        <w:br/>
        <w:t>2)  działalność wychowawczą i informacyjną,</w:t>
        <w:br/>
        <w:t>3)  ograniczanie dostępności do alkoholu,</w:t>
        <w:br/>
        <w:t>4)  rehabilitację i reintegrację osób uzależnionych od alkoholu,</w:t>
        <w:br/>
        <w:t xml:space="preserve">5)  zapobieganie negatywnym następstwom nadużywania alkoholu i ich usuwanie. </w:t>
      </w:r>
    </w:p>
    <w:p>
      <w:pPr>
        <w:pStyle w:val="Normal"/>
        <w:spacing w:lineRule="atLeast" w:line="100"/>
        <w:ind w:right="-19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roponowany na 2019 r. Gminny Program Profilaktyki i Rozwiązywania Problemów Alkoholowych  jest  kontynuacją  wcześniej   przyjętych   kierunków. Program  obejmuje  działania    o charakterze profilaktycznym, informacyjnym, edukacyjnym,  terapeutycznym i interwencyjnym oraz realizację działań wspomagających wychodzenie z bezdomności i alkoholizmu, osób  uzależnionych  od  alkoholu i wykluczonych społecznie, objętych  programem profilaktyczno                       - socjalnym MOPS i działaniami Gminnej Komisji ds. Rozwiązywania Problemów Alkoholowych.</w:t>
      </w:r>
    </w:p>
    <w:p>
      <w:pPr>
        <w:pStyle w:val="Normal"/>
        <w:spacing w:lineRule="atLeast" w:line="100"/>
        <w:ind w:right="-22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rogram  będzie ustawowo finansowany z  budżetu Miasta, ze środków uzyskanych  z opłat za wydawanie zezwoleń na sprzedaż napojów alkoholowych.</w:t>
      </w:r>
    </w:p>
    <w:p>
      <w:pPr>
        <w:pStyle w:val="TextBody"/>
        <w:spacing w:before="0" w:after="0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Program został  poddany konsultacjom  społecznym, zgodnie </w:t>
      </w:r>
      <w:r>
        <w:rPr>
          <w:rFonts w:eastAsia="Times New Roman"/>
          <w:lang w:eastAsia="pl-PL"/>
        </w:rPr>
        <w:t>z Uchwałą XXIX/3/2013 Rady Miejskiej w Mrągowie z dnia 28.02.2013 r. w sprawie określenia zasad i trybu przeprowadzania konsultacji społecznych z mieszkańcami Gminy Miasto Mrągowo.</w:t>
      </w:r>
    </w:p>
    <w:p>
      <w:pPr>
        <w:pStyle w:val="TextBody"/>
        <w:spacing w:before="0" w:after="0"/>
        <w:ind w:right="-3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Wobec powyższego wnoszę o przyjęcie projektu uchwał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ągowo, dnia 09.10.2018 r.</w:t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4:00Z</dcterms:created>
  <dc:creator>Użytkownik</dc:creator>
  <dc:description/>
  <cp:keywords/>
  <dc:language>en-US</dc:language>
  <cp:lastModifiedBy>Małgorzata Tomaszewska</cp:lastModifiedBy>
  <cp:lastPrinted>2018-10-04T12:37:00Z</cp:lastPrinted>
  <dcterms:modified xsi:type="dcterms:W3CDTF">2018-10-23T06:31:00Z</dcterms:modified>
  <cp:revision>60</cp:revision>
  <dc:subject/>
  <dc:title>     </dc:title>
</cp:coreProperties>
</file>