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992"/>
        <w:jc w:val="both"/>
        <w:rPr>
          <w:b/>
          <w:b/>
          <w:sz w:val="24"/>
        </w:rPr>
      </w:pPr>
      <w:r>
        <w:rPr>
          <w:b/>
          <w:sz w:val="24"/>
        </w:rPr>
        <w:t>U C H W A Ł A  Nr XLVIII/4/2018</w:t>
      </w:r>
    </w:p>
    <w:p>
      <w:pPr>
        <w:pStyle w:val="Normal"/>
        <w:spacing w:lineRule="auto" w:line="360"/>
        <w:ind w:left="1418" w:firstLine="992"/>
        <w:jc w:val="both"/>
        <w:rPr>
          <w:b/>
          <w:b/>
          <w:sz w:val="24"/>
        </w:rPr>
      </w:pPr>
      <w:r>
        <w:rPr>
          <w:b/>
          <w:sz w:val="24"/>
        </w:rPr>
        <w:t>RADY MIEJSKIEJ  W  MRĄGOWIE</w:t>
      </w:r>
    </w:p>
    <w:p>
      <w:pPr>
        <w:pStyle w:val="Normal"/>
        <w:spacing w:lineRule="auto" w:line="360"/>
        <w:ind w:left="1418" w:firstLine="992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 dnia 27 września 2018 roku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w sprawie : zbycia mienia komunalnego, stanowiącego własność Gminy Miasto   Mrągowo, </w:t>
      </w:r>
      <w:r>
        <w:rPr>
          <w:b/>
          <w:sz w:val="24"/>
          <w:szCs w:val="24"/>
        </w:rPr>
        <w:t>położonego w Mrągowie przy ul. Młynowej 10B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1 i 2 pkt 9 lit. a) ustawy z dnia 8 marca 1990 r. o samorządzie gminnym (t.j. Dz. U. z 2018 r. poz. 994 z późn. zm.) oraz art. 13 i 37 ustawy z dnia 21 sierpnia o gospodarce nieruchomościami (t.j. Dz. U. z 2018 r. poz. 121 z późn. zm.), na wniosek Burmistrza Miasta Mrągow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DA MIEJSKA w Mrągowie uchwala,</w:t>
      </w:r>
      <w:r>
        <w:rPr>
          <w:sz w:val="24"/>
        </w:rPr>
        <w:t xml:space="preserve"> </w:t>
      </w:r>
      <w:r>
        <w:rPr>
          <w:b/>
          <w:sz w:val="24"/>
        </w:rPr>
        <w:t xml:space="preserve">co następuj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567"/>
        <w:rPr/>
      </w:pPr>
      <w:r>
        <w:rPr>
          <w:szCs w:val="24"/>
        </w:rPr>
        <w:t>§ 1. Wyraża się zgodę na sprzedaż lokalu niemieszkalnego o powierzchni użytkowej 33,4 m</w:t>
      </w:r>
      <w:r>
        <w:rPr>
          <w:szCs w:val="24"/>
          <w:vertAlign w:val="superscript"/>
        </w:rPr>
        <w:t>2</w:t>
      </w:r>
      <w:r>
        <w:rPr>
          <w:szCs w:val="24"/>
        </w:rPr>
        <w:t>, stanowiącego własność Gminy Miasto Mrągowo, położonego w budynku gospodarczym przy ul. Młynowej 10B w Mrągowie, wraz z udziałem wynoszącym 41/100 części w prawie własności działki gruntu oznaczonej w ewidencji gruntów obrębu nr 2 jako działka nr 6/2 o powierzchni 366 m</w:t>
      </w:r>
      <w:r>
        <w:rPr>
          <w:szCs w:val="24"/>
          <w:vertAlign w:val="superscript"/>
        </w:rPr>
        <w:t>2</w:t>
      </w:r>
      <w:r>
        <w:rPr>
          <w:szCs w:val="24"/>
        </w:rPr>
        <w:t>, dla której w Sądzie Rejonowym w Mrągowie IV Wydziale Ksiąg Wieczystych prowadzona jest księga wieczysta nr OL1M/00007332/6, w trybie przetarg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/>
        <w:t>§ 2. Wykonanie uchwały powierza się Burmistrzowi Miasta Mrągowo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284" w:hanging="284"/>
        <w:rPr/>
      </w:pPr>
      <w:r>
        <w:rPr/>
        <w:t xml:space="preserve">§ 3. Uchwała wchodzi w życie z dniem podjęcia. </w:t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426" w:hanging="426"/>
        <w:rPr/>
      </w:pPr>
      <w:r>
        <w:rPr/>
      </w:r>
    </w:p>
    <w:p>
      <w:pPr>
        <w:pStyle w:val="Tekstpodstawowywcity3"/>
        <w:ind w:left="360" w:firstLine="3180"/>
        <w:rPr/>
      </w:pPr>
      <w:r>
        <w:rPr>
          <w:b/>
        </w:rPr>
        <w:t xml:space="preserve"> </w:t>
      </w:r>
      <w:r>
        <w:rPr>
          <w:b/>
        </w:rPr>
        <w:t>Przewodniczący Rady Miejskiej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adeusz Orzo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firstLine="2410"/>
        <w:rPr/>
      </w:pPr>
      <w:r>
        <w:rPr/>
        <w:t xml:space="preserve">   </w:t>
      </w:r>
      <w:r>
        <w:rPr/>
        <w:t>U  Z  A  S  A  D  N  I  E  N  I  E</w:t>
      </w:r>
    </w:p>
    <w:p>
      <w:pPr>
        <w:pStyle w:val="Normal"/>
        <w:spacing w:lineRule="auto" w:line="360"/>
        <w:ind w:firstLine="2410"/>
        <w:rPr/>
      </w:pPr>
      <w:r>
        <w:rPr>
          <w:b/>
          <w:sz w:val="24"/>
        </w:rPr>
        <w:t xml:space="preserve">DO UCHWAŁY   Nr </w:t>
      </w:r>
      <w:r>
        <w:rPr>
          <w:sz w:val="24"/>
        </w:rPr>
        <w:t>............................</w:t>
      </w:r>
    </w:p>
    <w:p>
      <w:pPr>
        <w:pStyle w:val="Normal"/>
        <w:spacing w:lineRule="auto" w:line="360"/>
        <w:ind w:firstLine="2410"/>
        <w:rPr>
          <w:b/>
          <w:b/>
          <w:sz w:val="24"/>
        </w:rPr>
      </w:pPr>
      <w:r>
        <w:rPr>
          <w:b/>
          <w:sz w:val="24"/>
        </w:rPr>
        <w:t>RADY MIEJSKIEJ W MRĄGOWIE</w:t>
      </w:r>
    </w:p>
    <w:p>
      <w:pPr>
        <w:pStyle w:val="Normal"/>
        <w:spacing w:lineRule="auto" w:line="360"/>
        <w:ind w:firstLine="2410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sz w:val="24"/>
        </w:rPr>
        <w:t>....................................................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okale mieszkalne w budynku przy ul. Młynowej 10A w Mrągowie przeznaczone są do sprzedaży. Do obsługi lokali w tym budynku przydzielone są lokale niemieszkalne (użytkowe) znajdujące się w budynku gospodarczym wybudowanym na sąsiedniej działce, oznaczonej w ewidencji gruntów obrębu nr 2 jako działka nr 6/2 o powierzchni 3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  której w Sądzie Rejonowym w Mrągowie IV Wydziale Ksiąg Wieczystych prowadzona jest księga wieczysta nr OL1M/00007332/6, położonej w Mrągowie przy ul. Młynowej 10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uchwałą Rady Miejskiej w Mrągowie Nr XI/5/99 z dnia 20 maja 1999 r. w sprawie przyznania pierwszeństwa w nabyciu lokali użytkowych, najemcom lokali użytkowych położonych przy ul. Młynowej 10B przysługuje pierwszeństwo w ich nabyciu pod warunkiem, że sprzedaż ta następuje równocześnie ze sprzedażą na rzecz najemcy lokalu mieszkalnego położonego w budynku przy ul. Młynowej 10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okal mieszkalny nr 1 w budynku przy ul. Młynowej 10A został zwolniony przez dotychczasowego najemcę i zgodnie z uchwałą Rady Miejskiej w Mrągowie Nr VI/13/2003 z dnia 25 kwietnia 2003 r. z późn. zm., w sprawie ustalenia zasad zbywania lokali mieszkalnych w budynkach stanowiących własność Miasta Mrągowa, został przeznaczony do sprzedaży w trybie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raz ze zwolnieniem lokalu mieszkalnego nr 1 zwolniony został lokal niemieszkalny (użytkowy) w budynku gospodarczym przy ul. Młynowej 10B. Przyznane wyżej wspomnianą uchwałą Rady Miejskiej z 1999 r. pierwszeństwo w nabyciu lokalu użytkowego nie dotyczy wolnego lokalu przeznaczonego do sprzedaży w trybie przetargu, dlatego też konieczna jest zgoda Rady Miejskiej na sprzedaż przedmiotowego wolnego lokalu niemieszkalnego. W 2014 r. Rada podejmowała już podobną uchwałę, dotyczącą sprzedaży innego lokalu niemieszkalnego w budynku przy ul. Młynowej 10B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Biorąc powyższe pod uwagę wnoszę o podjęcie uchwały.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rągowo, dnia 11 września 2018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Ż/AŻ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74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42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1:00Z</dcterms:created>
  <dc:creator>URZĄD MIASTA MRĄGOWO</dc:creator>
  <dc:description/>
  <cp:keywords/>
  <dc:language>en-US</dc:language>
  <cp:lastModifiedBy>Małgorzata Tomaszewska</cp:lastModifiedBy>
  <cp:lastPrinted>2018-10-01T14:22:00Z</cp:lastPrinted>
  <dcterms:modified xsi:type="dcterms:W3CDTF">2018-10-01T13:58:00Z</dcterms:modified>
  <cp:revision>18</cp:revision>
  <dc:subject/>
  <dc:title>U C H W A Ł A Nr </dc:title>
</cp:coreProperties>
</file>