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U C H W A Ł A  Nr XLVII/3/2018 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>z dnia 30 sierpnia 2018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w trybie bezprzetargowym, na poprawienie warunków zagospodarowania nieruchomości przyległej, położonej w Mrągowie przy ulicy Moniuszki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ekst jednolity, Dz.U. z 2018 roku poz. 994 z późn.zm./ oraz art. 13 i 37 ust. 2 pkt 6 ustawy z dnia 21 sierpnia 1997 roku o gospodarce nieruchomościami /tekst jednolity, Dz. U. z 2018 roku poz. 121 z późn.zm./ na wniosek Burmistrza Miasta Mrągowo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>§ 1. Wyraża się zgodę na sprzedaż, w trybie bezprzetargowym, prawa własności nieruchomości gruntowej, stanowiącej własność Gminy Miasta Mrągowo, oznaczonej w ewidencji gruntów obrębu nr 4 jako część działki nr 175/114 o powierzchni około 13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 xml:space="preserve"> oraz działka nr 175/79 o powierzchni 6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łącznie powierzchnia około 8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na poprawienie warunków zagospodarowania nieruchomości przyległej, położonej w Mrągowie przy ulicy Moniuszki 12, oznaczonej jako działka nr 175/80.</w:t>
      </w:r>
    </w:p>
    <w:p>
      <w:pPr>
        <w:pStyle w:val="Tekstpodstawowywcity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deusz Orzoł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/>
      </w:pPr>
      <w:r>
        <w:rPr>
          <w:b/>
          <w:sz w:val="24"/>
        </w:rPr>
        <w:t>DO UCHWAŁY   Nr 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ia 6 lipca 2018 roku właściciele nieruchomości, położonej w Mrągowie przy ulicy Moniuszki 12 wystąpili z prośbą o sprzedaż, w trybie bezprzetargowym, części działki nr 4-175/114 i 175/79, niezbędnej do poprawienia warunków zagospodarowania ich nieruchomości, zabudowanej budynkiem mieszkal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2 pkt 6 ustawy z dnia 21 sierpnia 1997 roku o gospodarce nieruchomościami /tekst jednolity, Dz.U. z 2018 roku poz. 121, z późniejszymi zmianami/ nieruchomość może być sprzed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owana do sprzedaży działka nr 175/114 i 175/79 nie może być zagospodarowana jako odrębna nieruchomość, ze względu na przebiegające urządzenia podziemne (tj. kanalizacja sanitarna, wodociąg, ciepłociąg, gazociąg) oraz bardzo ograniczone warunki zabudowy spowodowane istnieniem otworów okiennych i drzwiowych w sąsiednich budynkach a także przebiegiem przyłącza energetycznego przy budynku ul. Moniuszki 12. Ponadto przez część działki nr 175/114 odbywa się komunikacja do budynków ul. Moniuszki 10 i 14B. W związku z czym nieruchomość może być sprzedana, w trybie bezprzetargowym, na poprawienie warunków zagospodarowania nieruchomości przyległej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planie zagospodarowania przestrzennego wnioskowana część działki nr 175/114 oraz działka nr 175/79 nie posiada symbolu KD (drogi) tylko MUS (teren zabudowy śródmiejskiej)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4 sierpnia 2018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9:00Z</dcterms:created>
  <dc:creator>URZĄD MIASTA MRĄGOWO</dc:creator>
  <dc:description/>
  <cp:keywords/>
  <dc:language>en-US</dc:language>
  <cp:lastModifiedBy>Małgorzata Tomaszewska</cp:lastModifiedBy>
  <cp:lastPrinted>2018-08-14T08:56:00Z</cp:lastPrinted>
  <dcterms:modified xsi:type="dcterms:W3CDTF">2018-08-31T08:18:00Z</dcterms:modified>
  <cp:revision>4</cp:revision>
  <dc:subject/>
  <dc:title>U C H W A Ł A Nr</dc:title>
</cp:coreProperties>
</file>