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LVII/2/2018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 </w:t>
      </w:r>
      <w:r>
        <w:rPr/>
        <w:t>z dnia 30 sierpnia 2018 roku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a Mrągowo, w trybie bezprzetargowym, na poprawienie warunków zagospodarowania nieruchomości przyległej, położonej w Mrągowie przy ulicy Na Ostrowiu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/tekst jednolity, Dz.U. z 2018 roku poz. 994 z późn.zm./ oraz art. 13 i 37 ust. 2 pkt 6 ustawy z dnia 21 sierpnia 1997 roku o gospodarce nieruchomościami /tekst jednolity, Dz. U. z 2018 roku poz. 121 z późn.zm./ na wniosek Burmistrza Miasta Mrągowo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RADA MIEJSKA w Mrągowie uchwala, co następuje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sz w:val="24"/>
        </w:rPr>
        <w:t>§ 1. Wyraża się zgodę na sprzedaż, w trybie bezprzetargowym, prawa własności nieruchomości gruntowej, stanowiącej własność Gminy Miasta Mrągowo, oznaczonej w ewidencji gruntów obrębu nr 5 jako część działki nr 138/3 o powierzchni około 181 m</w:t>
      </w:r>
      <w:r>
        <w:rPr>
          <w:sz w:val="24"/>
          <w:vertAlign w:val="superscript"/>
        </w:rPr>
        <w:t>2</w:t>
      </w:r>
      <w:r>
        <w:rPr>
          <w:bCs/>
          <w:sz w:val="24"/>
          <w:szCs w:val="24"/>
        </w:rPr>
        <w:t>, na poprawienie warunków zagospodarowania nieruchomości przyległej, położonej w Mrągowie przy ulicy Na Ostrowiu 10, oznaczonej jako działka nr 134.</w:t>
      </w:r>
    </w:p>
    <w:p>
      <w:pPr>
        <w:pStyle w:val="Tekstpodstawowywcity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o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3540" w:hanging="0"/>
        <w:rPr/>
      </w:pPr>
      <w:r>
        <w:rPr>
          <w:b/>
        </w:rPr>
        <w:t xml:space="preserve">                                                           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adeusz Orzoł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/>
      </w:pPr>
      <w:r>
        <w:rPr>
          <w:b/>
          <w:sz w:val="24"/>
        </w:rPr>
        <w:t>DO UCHWAŁY   Nr 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ia 21 czerwca 2018 roku właściciele nieruchomości, położonej w Mrągowie przy ulicy Na Ostrowiu 10 wystąpili z prośbą o sprzedaż, w trybie bezprzetargowym, części działki nr 5-138/3, niezbędnej do poprawienia warunków zagospodarowania ich nieruchomości, zabudowanej budynkiem mieszkal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7, ust. 2, pkt 6 ustawy z dnia 21 sierpnia 1997 roku o gospodarce nieruchomościami /tekst jednolity, Dz.U. z 2018 roku poz. 121, z późniejszymi zmianami/ nieruchomość może być sprzedana w drodze bezprzetargowej, 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nr 138/3 nie może być zagospodarowana jako odrębna nieruchomość, ponieważ jest to wąski pasek terenu do którego jest brak dojazdu oraz w planie zagospodarowania oznaczony jest jako teren zieleni natur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możliwa jest sprzedaż części działki nr 138/3, w trybie bezprzetargowym, na poprawienie warunków zagospodarowania nieruchomości przyległej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13 sierpnia 2018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7:00Z</dcterms:created>
  <dc:creator>URZĄD MIASTA MRĄGOWO</dc:creator>
  <dc:description/>
  <cp:keywords/>
  <dc:language>en-US</dc:language>
  <cp:lastModifiedBy>Małgorzata Tomaszewska</cp:lastModifiedBy>
  <cp:lastPrinted>2018-08-31T10:15:00Z</cp:lastPrinted>
  <dcterms:modified xsi:type="dcterms:W3CDTF">2018-08-31T08:17:00Z</dcterms:modified>
  <cp:revision>4</cp:revision>
  <dc:subject/>
  <dc:title>U C H W A Ł A Nr</dc:title>
</cp:coreProperties>
</file>