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left" w:pos="5616" w:leader="dot"/>
        </w:tabs>
        <w:kinsoku w:val="false"/>
        <w:overflowPunct w:val="false"/>
        <w:autoSpaceDE w:val="true"/>
        <w:spacing w:lineRule="auto" w:line="360"/>
        <w:ind w:left="3170" w:hanging="0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Uchwała Nr XLVI/3/2018</w:t>
      </w:r>
    </w:p>
    <w:p>
      <w:pPr>
        <w:pStyle w:val="Normal"/>
        <w:tabs>
          <w:tab w:val="clear" w:pos="720"/>
          <w:tab w:val="left" w:pos="5904" w:leader="dot"/>
        </w:tabs>
        <w:kinsoku w:val="false"/>
        <w:overflowPunct w:val="false"/>
        <w:autoSpaceDE w:val="true"/>
        <w:spacing w:lineRule="auto" w:line="360"/>
        <w:ind w:left="2952" w:hanging="0"/>
        <w:textAlignment w:val="baselin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Rady Miejskiej w Mrągowie</w:t>
      </w:r>
    </w:p>
    <w:p>
      <w:pPr>
        <w:pStyle w:val="Normal"/>
        <w:tabs>
          <w:tab w:val="clear" w:pos="720"/>
          <w:tab w:val="left" w:pos="5472" w:leader="dot"/>
        </w:tabs>
        <w:kinsoku w:val="false"/>
        <w:overflowPunct w:val="false"/>
        <w:autoSpaceDE w:val="true"/>
        <w:spacing w:lineRule="auto" w:line="360"/>
        <w:ind w:left="3312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ipca 2018 roku.</w:t>
      </w:r>
    </w:p>
    <w:p>
      <w:pPr>
        <w:pStyle w:val="Normal"/>
        <w:tabs>
          <w:tab w:val="clear" w:pos="720"/>
          <w:tab w:val="left" w:pos="5472" w:leader="dot"/>
        </w:tabs>
        <w:kinsoku w:val="false"/>
        <w:overflowPunct w:val="false"/>
        <w:autoSpaceDE w:val="true"/>
        <w:spacing w:lineRule="auto" w:line="360"/>
        <w:ind w:left="3312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72" w:leader="dot"/>
        </w:tabs>
        <w:kinsoku w:val="false"/>
        <w:overflowPunct w:val="false"/>
        <w:autoSpaceDE w:val="tru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 wyrażenia zgody na podpisanie deklaracji współpracy pomiędzy  Gminą Miasto Mrągowo, a Urzędem Miejskim „Powiatu Swietłogorsk" (Obwód Kaliningradzki Federacji Rosyjskiej).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b/>
          <w:b/>
          <w:spacing w:val="13"/>
          <w:sz w:val="22"/>
          <w:szCs w:val="22"/>
        </w:rPr>
      </w:pPr>
      <w:r>
        <w:rPr>
          <w:b/>
          <w:spacing w:val="1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18 ust. 2, pkt 12a w związku z art. 7 ust. 1 pkt. 20 ustawy z dnia </w:t>
        <w:br/>
        <w:t xml:space="preserve">8 marca 1990 roku o samorządzie gminnym ( j. t. Dz. U. z 2018 r. poz. 994.) Rada Miejska </w:t>
        <w:br/>
        <w:t>w uchwala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20"/>
          <w:tab w:val="right" w:pos="8856" w:leader="dot"/>
        </w:tabs>
        <w:kinsoku w:val="false"/>
        <w:overflowPunct w:val="false"/>
        <w:autoSpaceDE w:val="tru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raża się zgodę na podjęcie przez Gminę Miasto Mrągowo współpracy z Urzędem Miejskim „Powiatu Swietłogorsk" (Obwód Kaliningradzki Federacji Rosyjskiej) w związku </w:t>
        <w:br/>
        <w:t>z aplikowaniem o dofinansowanie ze środków zewnętrznych w Programie Współpracy Transgranicznej Polska – Rosja 2014-2020 dla zadania inwestycyjnego „Przebudowa obiektu sportowego przy ul. Mrongowiusza 1 w Mrągowie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Szczegółowe zasady współpracy określone zostaną w odrębnej umowie partnerskiej podpisanej przez przedstawicieli wszystkich Partner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.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z mocą obowiązującą od dnia 5 kwietnia </w:t>
        <w:br/>
        <w:t>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adeusz Orzo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360"/>
        <w:ind w:left="72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76"/>
          <w:sz w:val="24"/>
          <w:szCs w:val="24"/>
        </w:rPr>
      </w:pPr>
      <w:r>
        <w:rPr>
          <w:b/>
          <w:bCs/>
          <w:spacing w:val="76"/>
          <w:sz w:val="24"/>
          <w:szCs w:val="24"/>
        </w:rPr>
      </w:r>
    </w:p>
    <w:p>
      <w:pPr>
        <w:pStyle w:val="Normal"/>
        <w:tabs>
          <w:tab w:val="clear" w:pos="720"/>
          <w:tab w:val="right" w:pos="4320" w:leader="none"/>
          <w:tab w:val="left" w:pos="5616" w:leader="dot"/>
        </w:tabs>
        <w:kinsoku w:val="false"/>
        <w:overflowPunct w:val="false"/>
        <w:autoSpaceDE w:val="true"/>
        <w:spacing w:lineRule="auto" w:line="360"/>
        <w:ind w:left="3170" w:hanging="0"/>
        <w:textAlignment w:val="baseline"/>
        <w:rPr/>
      </w:pPr>
      <w:r>
        <w:rPr>
          <w:b/>
          <w:sz w:val="24"/>
          <w:szCs w:val="24"/>
        </w:rPr>
        <w:t>Uzasadnienie do Uchwała Nr………….</w:t>
        <w:tab/>
      </w:r>
    </w:p>
    <w:p>
      <w:pPr>
        <w:pStyle w:val="Normal"/>
        <w:tabs>
          <w:tab w:val="clear" w:pos="720"/>
          <w:tab w:val="left" w:pos="5904" w:leader="dot"/>
        </w:tabs>
        <w:kinsoku w:val="false"/>
        <w:overflowPunct w:val="false"/>
        <w:autoSpaceDE w:val="true"/>
        <w:spacing w:lineRule="auto" w:line="360"/>
        <w:ind w:left="2952" w:hanging="0"/>
        <w:textAlignment w:val="baselin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Rady Miejskiej w Mrągowie </w:t>
      </w:r>
      <w:r>
        <w:rPr>
          <w:b/>
          <w:sz w:val="24"/>
          <w:szCs w:val="24"/>
        </w:rPr>
        <w:t>z dnia……………..</w:t>
        <w:tab/>
      </w:r>
    </w:p>
    <w:p>
      <w:pPr>
        <w:pStyle w:val="Normal"/>
        <w:spacing w:lineRule="auto" w:line="360"/>
        <w:jc w:val="center"/>
        <w:rPr>
          <w:b/>
          <w:b/>
          <w:spacing w:val="76"/>
          <w:sz w:val="24"/>
          <w:szCs w:val="24"/>
        </w:rPr>
      </w:pPr>
      <w:r>
        <w:rPr>
          <w:b/>
          <w:spacing w:val="7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pacing w:val="76"/>
          <w:sz w:val="24"/>
          <w:szCs w:val="24"/>
        </w:rPr>
        <w:tab/>
      </w:r>
      <w:r>
        <w:rPr>
          <w:sz w:val="24"/>
          <w:szCs w:val="24"/>
        </w:rPr>
        <w:t>Gmina Miasto Mrągowo, zyskała możliwość aplikowania o dofinansowanie dla zadania „Przebudowa obiektu sportowego przy ul. Mrongowiusza 1 w Mrągowie” w ramach Programu Współpracy Transgranicznej Polska – Rosja 2014- 2020. W celu złożenia wniosku aplikacyjnego niezbędne było zawarcie deklaracji współpracy z partnerem z Federacji Rosyjskiej. W ramach konkursu Gmina Miasto może ubiegać się o środki na przebudowę obiektu sportowego przy ul. Mrongowiusza – Stadionu Miejskiego w następującym zakresie: budowa bieżni czterotorowej długości 400 m, sześciotorowej bieżni długości 100 m, skoczni w dal, rzutu kulą, wymiana ogrodzenia wokół płyty, budowa oświetlenia obiekt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ramach obecnych programów, ciężko jest pozyskać środki na budowę lub przebudowę infrastruktury sportowej, zwłaszcza w zakresie lekkoatletyki, przy tak wysokim dofinansowaniu, jakie oferuje Program Współpracy Transgranicznej Polska – Rosja </w:t>
        <w:br/>
        <w:t xml:space="preserve">2014-2020. Na etapie przygotowywania wniosku aplikacyjnego partner ze strony polskiej zrezygnował, a propozycję wzięcia udziału w konkursie, w jego miejsce, otrzymała Gmina Miasta Mrągowo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 uwagi na konieczność szybkiego podjęcia decyzji i przystąpienia do współpracy poprzez podpisanie deklaracji współpracy zwołanie sesji Rady Miejskiej w tak krótkim terminie nie było możliwe. Podpisanie deklaracji współpracy, która nie ma charakteru umowy, a jedynie listu intencyjnego, w dniu 5 kwietnia 2018 r., przed podjęciem uchwały przez Radę Miejską było konieczne, ze względu na krótki czas na podjęcie decyzji.  Dzięki temu można było podjąć, w krótkim czasie, działania zmierzające do konkretyzacji zapisów deklaracji współpra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jęcie niniejszej uchwały jest konieczne, gdyż zgodnie z przepisem art. 18 ust. 2 pkt 12a, podejmowanie uchwał w sprawach współpracy ze społecznościami lokalnymi </w:t>
        <w:br/>
        <w:t>i regionalnymi innych państw oraz przystępowania do międzynarodowych zrzeszeń społeczności lokalnych i regionalnych, należy do wyłącznej właściwości rady gminy. Ponieważ, zaistniała konieczność szybkiego działania w interesie Miasta, konieczne jest nadanie uchwale mocy obowiązującej z dniem podpisania deklaracji współpracy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zepisem art. 5 ustawy z dnia 20 lipca 2000 r. o ogłaszaniu aktów normatywnych i niektórych innych aktów prawnych (t.j. Dz. U. z 2017 r. poz. 1523),   </w:t>
      </w:r>
      <w:bookmarkStart w:id="0" w:name="_Hlk519772101"/>
      <w:r>
        <w:rPr>
          <w:sz w:val="24"/>
          <w:szCs w:val="24"/>
        </w:rPr>
        <w:t xml:space="preserve">moc wsteczna aktu prawnego jest dopuszczalna, jeżeli zasady demokratycznego państwa prawnego nie stoją temu na przeszkodzie. </w:t>
      </w:r>
    </w:p>
    <w:p>
      <w:pPr>
        <w:pStyle w:val="NormalnyWeb"/>
        <w:spacing w:lineRule="auto" w:line="360" w:before="100" w:after="0"/>
        <w:ind w:firstLine="720"/>
        <w:jc w:val="both"/>
        <w:rPr/>
      </w:pPr>
      <w:bookmarkEnd w:id="0"/>
      <w:r>
        <w:rPr/>
        <w:t xml:space="preserve"> </w:t>
      </w:r>
      <w:r>
        <w:rPr/>
        <w:t xml:space="preserve">Działanie prawa wstecz nie może naruszać zaufania w stosunkach między obywatelem a państwem, a w szczególności nie powinno naruszać sfery wolności </w:t>
        <w:br/>
        <w:t>i uprawnień podmiotów prawa. Retroaktywność prawa powinna być uzasadniona ważnym interesem publicznym.</w:t>
      </w:r>
    </w:p>
    <w:p>
      <w:pPr>
        <w:pStyle w:val="NormalnyWeb"/>
        <w:spacing w:lineRule="auto" w:line="360" w:before="0" w:after="100"/>
        <w:ind w:firstLine="720"/>
        <w:jc w:val="both"/>
        <w:rPr/>
      </w:pPr>
      <w:r>
        <w:rPr/>
        <w:t xml:space="preserve">W niniejszym przypadku moc wsteczna obowiązywania uchwały w żaden sposób nie narusza sfery wolności i uprawnień podmiotów prawa, ani nie narusza sfery uprawnień                   i wolności jednostek. Za wejściem w życie przepisów uchwały, z mocą wsteczną przemawia interes publiczny. Miasto Mrągowo, w ramach współpracy transgranicznej, może odnieść tylko korzyść w postaci pozyskania środków na przebudowę i tym samym lepszą funkcjonalność i lepsze wykorzystanie stadionu miejskiego, których nie można pozyskać </w:t>
        <w:br/>
        <w:t xml:space="preserve">z innych źródeł. </w:t>
      </w:r>
    </w:p>
    <w:p>
      <w:pPr>
        <w:pStyle w:val="NormalnyWeb"/>
        <w:spacing w:lineRule="auto" w:line="360" w:before="0" w:after="100"/>
        <w:ind w:firstLine="720"/>
        <w:jc w:val="both"/>
        <w:rPr/>
      </w:pPr>
      <w:r>
        <w:rPr/>
        <w:t xml:space="preserve">  </w:t>
      </w:r>
      <w:r>
        <w:rPr/>
        <w:t xml:space="preserve">Ponadto uchwała w sprawie współpracy pomiędzy Gminą Miasto Mrągowo,                        a Urzędem Miejskim „Powiatu Swietłogorsk"(Obwód Kaliningradzki Federacji Rosyjskiej) ma samodzielną podstawę prawną, którą stanowi przepis art. 18 ust. 2 pkt 12a ustawy                          o samorządzie gminnym i nie mieści w żadnej kategorii aktów prawa miejscowego, o których mowa w art. 40 ust. 2 tej ustawy. Nie ma tu tym samym zastosowania przepis art. 4 ust. 1 ustawy o ogłaszaniu aktów normatywnych i niektórych innych ustaw, zgodnie z którym akty normatywne, zawierające przepisy powszechnie obowiązujące, ogłaszane w dziennikach urzędowych wchodzą w życie po upływie czternastu dni od dnia ich ogłoszenia, chyba że dany akt normatywny określi termin dłuższy. Tym samym uchwała wchodzi w życie z dniem podjęcia, o ile organ podejmujący uchwałę nie postanowi inaczej. </w:t>
      </w:r>
    </w:p>
    <w:p>
      <w:pPr>
        <w:pStyle w:val="Normal"/>
        <w:tabs>
          <w:tab w:val="clear" w:pos="720"/>
          <w:tab w:val="right" w:pos="8856" w:leader="dot"/>
        </w:tabs>
        <w:kinsoku w:val="false"/>
        <w:overflowPunct w:val="false"/>
        <w:autoSpaceDE w:val="tru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/g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360"/>
        <w:ind w:right="144" w:hanging="0"/>
        <w:jc w:val="both"/>
        <w:textAlignment w:val="baseline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sectPr>
      <w:type w:val="nextPage"/>
      <w:pgSz w:w="11906" w:h="16838"/>
      <w:pgMar w:left="1537" w:right="1338" w:gutter="0" w:header="0" w:top="113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1F2016"/>
      <w:sz w:val="24"/>
      <w:szCs w:val="24"/>
    </w:rPr>
  </w:style>
  <w:style w:type="character" w:styleId="WW8Num2z0">
    <w:name w:val="WW8Num2z0"/>
    <w:qFormat/>
    <w:rPr>
      <w:rFonts w:cs="Times New Roman"/>
      <w:spacing w:val="5"/>
      <w:sz w:val="22"/>
      <w:szCs w:val="22"/>
    </w:rPr>
  </w:style>
  <w:style w:type="character" w:styleId="WW8Num3z0">
    <w:name w:val="WW8Num3z0"/>
    <w:qFormat/>
    <w:rPr>
      <w:rFonts w:cs="Times New Roman"/>
      <w:color w:val="1F2016"/>
      <w:sz w:val="24"/>
      <w:szCs w:val="24"/>
    </w:rPr>
  </w:style>
  <w:style w:type="character" w:styleId="WW8Num4z0">
    <w:name w:val="WW8Num4z0"/>
    <w:qFormat/>
    <w:rPr>
      <w:rFonts w:cs="Times New Roman"/>
      <w:sz w:val="23"/>
      <w:szCs w:val="23"/>
    </w:rPr>
  </w:style>
  <w:style w:type="character" w:styleId="WW8Num5z0">
    <w:name w:val="WW8Num5z0"/>
    <w:qFormat/>
    <w:rPr>
      <w:rFonts w:cs="Times New Roman"/>
      <w:spacing w:val="2"/>
      <w:sz w:val="23"/>
      <w:szCs w:val="23"/>
    </w:rPr>
  </w:style>
  <w:style w:type="character" w:styleId="WW8Num6z0">
    <w:name w:val="WW8Num6z0"/>
    <w:qFormat/>
    <w:rPr>
      <w:rFonts w:cs="Times New Roman"/>
      <w:color w:val="1F2016"/>
      <w:spacing w:val="-3"/>
      <w:sz w:val="24"/>
      <w:szCs w:val="24"/>
    </w:rPr>
  </w:style>
  <w:style w:type="character" w:styleId="WW8Num7z0">
    <w:name w:val="WW8Num7z0"/>
    <w:qFormat/>
    <w:rPr>
      <w:rFonts w:cs="Times New Roman"/>
      <w:spacing w:val="11"/>
      <w:sz w:val="23"/>
      <w:szCs w:val="2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5z0">
    <w:name w:val="WW8NumSt5z0"/>
    <w:qFormat/>
    <w:rPr>
      <w:rFonts w:cs="Times New Roman"/>
      <w:spacing w:val="5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5:00Z</dcterms:created>
  <dc:creator>Tomasz Wrzosek</dc:creator>
  <dc:description/>
  <cp:keywords/>
  <dc:language>en-US</dc:language>
  <cp:lastModifiedBy>Małgorzata Tomaszewska</cp:lastModifiedBy>
  <cp:lastPrinted>2018-07-20T15:03:00Z</cp:lastPrinted>
  <dcterms:modified xsi:type="dcterms:W3CDTF">2018-07-27T05:15:00Z</dcterms:modified>
  <cp:revision>3</cp:revision>
  <dc:subject/>
  <dc:title>POROZUMIENIE</dc:title>
</cp:coreProperties>
</file>