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LV/8/2018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8 czerwca 2018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zmieniająca Uchwałę Nr XLVI/5/2010 Rady Miejskiej w Mrągowie z dnia 29 kwietnia 2010 roku w sprawie zbycia mienia komunalnego, stanowiącego własność Gminy Miasto Mrągowo, położonego w Mrągowie przy ulicy Oficerski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. 9 lit. a) ustawy  z dnia 8 marca 1990 roku o samorządzie gminnym /tekst jednolity, Dz.U. z 2018 roku poz. 994 z późn.zm./ oraz art. 13 i 37 ust. 1 ustawy z dnia 21 sierpnia 1997 roku o gospodarce nieruchomościami /tekst jednolity, Dz.U. z 2018 roku poz. 121 z późn.zm./ na wniosek Burmistrza Miasta Mrągowo </w:t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1. W Uchwale Rady Miejskiej Nr XLVI/5/2010 z dnia 29 kwietnia 2010 roku </w:t>
      </w:r>
      <w:r>
        <w:rPr>
          <w:bCs/>
          <w:sz w:val="24"/>
        </w:rPr>
        <w:t>w sprawie zbycia mienia komunalnego, stanowiącego własność Gminy Miasto Mrągowo, położonego w Mrągowie przy ulicy Oficerskiej, wprowadza się następującą zmianę: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bCs/>
          <w:sz w:val="24"/>
        </w:rPr>
        <w:t xml:space="preserve">- w </w:t>
      </w:r>
      <w:r>
        <w:rPr>
          <w:sz w:val="24"/>
        </w:rPr>
        <w:t>§1 uchwały dotychczasowy zapis „jako część działki nr 9/7 o powierzchni około 843 m2, działki nr 8/6 o powierzchni 792 m2 oraz działki nr 8/4 o powierzchni 215 m2, łącznie powierzchnia około 1850 m2” otrzymuje brzmienie „jako działka nr 323/1 o powierzchni 0,1843 ha, działka nr 8/7 o powierzchni 0,2613 ha, działka nr 9/6 o powierzchni 0,0050 ha, część działki nr 323/2 o powierzchni około 0,0285 ha oraz część działki nr 9/4 o powierzchni około 0,0160 ha, łącznie powierzchnia około 0,4951 ha”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bookmarkStart w:id="0" w:name="_Hlk517347723"/>
      <w:bookmarkEnd w:id="0"/>
      <w:r>
        <w:rPr>
          <w:sz w:val="24"/>
        </w:rPr>
        <w:t xml:space="preserve">§ 2. Traci moc Uchwała Rady Miejskiej w Mrągowie Nr </w:t>
      </w:r>
      <w:r>
        <w:rPr>
          <w:bCs/>
          <w:sz w:val="24"/>
        </w:rPr>
        <w:t xml:space="preserve">IV/13/2011 z dnia 20 stycznia 2011 roku zmieniająca Uchwałę Nr </w:t>
      </w:r>
      <w:r>
        <w:rPr>
          <w:sz w:val="24"/>
        </w:rPr>
        <w:t>XLVI/5/2010 Rady Miejskiej w Mrągowie z dnia 29 kwietnia 2010 roku w sprawie zbycia mienia komunalnego, stanowiącego własność Gminy Miasto Mrągowo, położonego w Mrągowie przy ulicy Oficerskiej</w:t>
      </w:r>
      <w:r>
        <w:rPr>
          <w:bCs/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  <w:bookmarkStart w:id="1" w:name="_Hlk517347723"/>
      <w:bookmarkStart w:id="2" w:name="_Hlk517347723"/>
      <w:bookmarkEnd w:id="2"/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 3. Traci moc Uchwała Rady Miejskiej w Mrągowie Nr </w:t>
      </w:r>
      <w:r>
        <w:rPr>
          <w:bCs/>
          <w:sz w:val="24"/>
        </w:rPr>
        <w:t xml:space="preserve">VII/3/2015 z dnia 30 kwietnia 2015 roku zmieniająca Uchwałę Nr </w:t>
      </w:r>
      <w:r>
        <w:rPr>
          <w:sz w:val="24"/>
        </w:rPr>
        <w:t>XLVI/5/2010 Rady Miejskiej w Mrągowie z dnia 29 kwietnia 2010 roku w sprawie zbycia mienia komunalnego, stanowiącego własność Gminy Miasto Mrągowo, położonego w Mrągowie przy ulicy Oficerskiej</w:t>
      </w:r>
      <w:r>
        <w:rPr>
          <w:bCs/>
          <w:sz w:val="24"/>
        </w:rPr>
        <w:t>.</w:t>
      </w:r>
    </w:p>
    <w:p>
      <w:pPr>
        <w:pStyle w:val="Tekstpodstawowywcity3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4. Wykonanie Uchwały powierza się Burmistrzowi Miasta Mrągowo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5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deusz Orzoł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nia 29 kwietnia 2010 roku została podjęta Uchwała Nr XLVI/5/2010 w </w:t>
      </w:r>
      <w:r>
        <w:rPr>
          <w:bCs/>
          <w:sz w:val="24"/>
          <w:szCs w:val="24"/>
        </w:rPr>
        <w:t>sprawie zbycia mienia komunalnego, stanowiącego własność Gminy Miasto Mrągowo, położonego w Mrągowie przy ulicy Oficerskiej, która została zmieniona Uchwałą Nr IV/13/2011 z dnia 20 stycznia 2011 roku, a następnie Uchwałą Nr VII/3/2015 z dnia 30 kwietnia 2015 roku. Ponieważ budynek byłej piekarni został rozebrany, do sprzedaży należy przeznaczyć również działkę nr 9/6 oraz część działek nr 323/2 i 9/4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nowo uchwalonym planie zagospodarowania przestrzennego nastąpiła zmiana przeznaczenia tej nieruchomości z D1UC teren rozmieszczenia obiektów handlowych o powierzchni sprzedaży powyżej 2000 m2) na przeznaczenie D1MWU (teren zabudowy mieszkaniowej wielorodzinnej z usługami nieuciążliwymi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21 czerwca 2018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7:00Z</dcterms:created>
  <dc:creator>URZĄD MIASTA MRĄGOWO</dc:creator>
  <dc:description/>
  <cp:keywords/>
  <dc:language>en-US</dc:language>
  <cp:lastModifiedBy>Małgorzata Tomaszewska</cp:lastModifiedBy>
  <cp:lastPrinted>2018-06-21T12:54:00Z</cp:lastPrinted>
  <dcterms:modified xsi:type="dcterms:W3CDTF">2018-07-02T12:02:00Z</dcterms:modified>
  <cp:revision>4</cp:revision>
  <dc:subject/>
  <dc:title>U C H W A Ł A Nr</dc:title>
</cp:coreProperties>
</file>