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4/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CZERWCA 2018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w sprawie: </w:t>
        <w:tab/>
        <w:t xml:space="preserve">udzielenia pełnomocnictwa Dyrektorowi Szkoły Podstawowej Nr 1 im. Mikołaja </w:t>
        <w:tab/>
        <w:tab/>
        <w:t>Kopernika w Mrąg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  </w:t>
      </w:r>
      <w:r>
        <w:rPr>
          <w:rFonts w:cs="Times New Roman"/>
          <w:color w:val="000000"/>
          <w:sz w:val="24"/>
          <w:szCs w:val="24"/>
        </w:rPr>
        <w:t>(t.j. Dz. U. z 2018 r. poz. 994 z późn. zm.)</w:t>
      </w:r>
      <w:r>
        <w:rPr>
          <w:sz w:val="22"/>
          <w:szCs w:val="22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. Udzielam Panu Dariuszowi Żyłowskiemu Dyrektorowi Szkoły Podstawowej Nr 1 im. Mikołaja Kopernika w Mrągowie pełnomocnictwa do dokonywania jednoosobowo, w imieniu Burmistrza Miasta Mrągowo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a i zarządzania powierzonym mieniem, w zakresie nie 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Szkoły Podstawowej Nr 1 im. Mikołaja Kopernika                      w Mrągow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wszelkich czynności procesowych w zakresie określonym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Niniejsze pełnomocnictwo ważne jest do odwołania, nie dłużej jednak niż przez okres powołania Pana Dariusza Żyłowskiego na stanowisko Dyrektora Szkoły Podstawowej Nr 1 im. Mikołaja Kopernika w Mrągowie, tj. do 31 sierpnia 2022 r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. Zarządzenie wchodzi w życie z dniem 1 lipca 2018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Burmistrz Miasta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Otolia Siemie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6:00Z</dcterms:created>
  <dc:creator>koneszko</dc:creator>
  <dc:description/>
  <dc:language>en-US</dc:language>
  <cp:lastModifiedBy/>
  <cp:lastPrinted>2018-06-13T13:58:00Z</cp:lastPrinted>
  <dcterms:modified xsi:type="dcterms:W3CDTF">2018-06-21T12:12:56Z</dcterms:modified>
  <cp:revision>29</cp:revision>
  <dc:subject/>
  <dc:title>ZARZĄDZENIE Nr ………</dc:title>
</cp:coreProperties>
</file>