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5/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CZERWCA 2018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udzielenia pełnomocnictwa Dyrektorowi Przedszkola Publicznego Nr 1 „Stokrotka”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w Mrąg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  </w:t>
      </w:r>
      <w:r>
        <w:rPr>
          <w:rFonts w:cs="Times New Roman"/>
          <w:color w:val="000000"/>
          <w:sz w:val="24"/>
          <w:szCs w:val="24"/>
        </w:rPr>
        <w:t>(tj. Dz. U. z 2017 r. poz. 1875 z późn. zm.)</w:t>
      </w:r>
      <w:r>
        <w:rPr>
          <w:sz w:val="22"/>
          <w:szCs w:val="22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. Udzielam Pani Elżbiecie Połomce Dyrektorowi Przedszkola Publicznego Nr 1 „Stokrotka”                        w Mrągowie pełnomocnictwa do dokonywania jednoosobowo, w imieniu Burmistrza Miasta Mrągowo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a i zarządzania powierzonym mieniem, w zakresie nie 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Przedszkola Publicznego Nr 2 „ Bajka” w Mrągow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Niniejsze pełnomocnictwo ważne jest do odwołania, nie dłużej jednak niż przez okres powierzenia stanowiska Dyrektora Przedszkola Publicznego Nr 1 „Stokrotka” w Mrągowie,                           tj. do 31 sierpnia 2023 r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. Zarządzenie wchodzi w życie z dniem 1 września 2018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Burmistrz Miasta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Otolia Siemie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6:00Z</dcterms:created>
  <dc:creator>koneszko</dc:creator>
  <dc:description/>
  <dc:language>en-US</dc:language>
  <cp:lastModifiedBy/>
  <cp:lastPrinted>2018-05-30T11:07:00Z</cp:lastPrinted>
  <dcterms:modified xsi:type="dcterms:W3CDTF">2018-06-01T12:29:22Z</dcterms:modified>
  <cp:revision>25</cp:revision>
  <dc:subject/>
  <dc:title>ZARZĄDZENIE Nr ………</dc:title>
</cp:coreProperties>
</file>