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ZARZĄDZENIE NR 44/2018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rągo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 czerwca 2018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powierzenia stanowiska Dyrektora Przedszkola Publicznego Nr 1 </w:t>
        <w:tab/>
        <w:tab/>
        <w:tab/>
        <w:t xml:space="preserve">„Stokrotka” w Mrągowie Pani Elżbiecie Małgorzacie Połom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ab/>
        <w:t>Na podstawie art. 63 ust. 1, 10 i 21, w związku z art. 29 ust. 1 pkt 2 ustaw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z dnia                   14 grudnia 2016 roku - Prawo oświatowe </w:t>
      </w:r>
      <w:r>
        <w:rPr>
          <w:rStyle w:val="Domylnaczcionkaakapitu"/>
          <w:rFonts w:cs="Times New Roman"/>
          <w:b w:val="false"/>
          <w:bCs w:val="false"/>
          <w:color w:val="000000"/>
          <w:sz w:val="24"/>
          <w:szCs w:val="24"/>
        </w:rPr>
        <w:t>(t.j. Dz.U. z 2017 r. poz. 59 z późn. zm.) oraz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art. 30 ust. 2 pkt 5 ustawy z dnia 8 marca 1990 r. o samorządzie gminnym </w:t>
      </w:r>
      <w:r>
        <w:rPr>
          <w:rFonts w:cs="Times New Roman"/>
          <w:color w:val="000000"/>
          <w:sz w:val="24"/>
          <w:szCs w:val="24"/>
        </w:rPr>
        <w:t>(tj. Dz. U. z 2017 r. poz. 1875 z późn. zm.)</w:t>
      </w:r>
      <w:r>
        <w:rPr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Z dniem 1 września 2018 r. powierzam stanowisko Dyrektora Przedszkola Publicznego Nr 1 „Stokrotka” w Mrągowie Pani Elżbiecie Małgorzacie Połomce na okres do dnia 31 sierpnia 2023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Wykonanie zarządzenia powierza się Kierownikowi Referatu </w:t>
      </w:r>
      <w:r>
        <w:rPr>
          <w:rFonts w:cs="Times New Roman"/>
          <w:color w:val="000000"/>
          <w:sz w:val="24"/>
          <w:szCs w:val="24"/>
        </w:rPr>
        <w:t>Edukacji, Kultury, Sportu, Zdrowia i Opieki Społecznej w Urzędzie Miejskim w Mrągow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Burmistrz Miasta Mrągow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Otolia Siemieniec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4820" w:right="0" w:hanging="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ewaani</dc:creator>
  <dc:description/>
  <dc:language>en-US</dc:language>
  <cp:lastModifiedBy/>
  <cp:lastPrinted>2018-06-01T14:32:00Z</cp:lastPrinted>
  <dcterms:modified xsi:type="dcterms:W3CDTF">2018-06-01T13:00:33Z</dcterms:modified>
  <cp:revision>7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26 czerwca 2017r.</vt:lpwstr>
  </property>
  <property fmtid="{D5CDD505-2E9C-101B-9397-08002B2CF9AE}" pid="3" name="AktNr">
    <vt:lpwstr>427/2017/P</vt:lpwstr>
  </property>
  <property fmtid="{D5CDD505-2E9C-101B-9397-08002B2CF9AE}" pid="4" name="Sprawa">
    <vt:lpwstr>powierzenia stanowiska dyrektora Młodzieżowego Domu Kultury nr 1 w Poznaniu, ul. Droga Dębińska 21, pani Małgorzacie Rościszewskiej.</vt:lpwstr>
  </property>
</Properties>
</file>