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LIV/2/2018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</w:t>
      </w:r>
      <w:r>
        <w:rPr/>
        <w:t xml:space="preserve">z dnia 29 maja 2018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a Mrągowo, w trybie bezprzetargowym, na poprawienie warunków zagospodarowania nieruchomości przyległej, położonej w Mrągowie przy ulicy Kopernika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ekst jednolity, Dz.U. z 2017 roku poz. 1875 z późn.zm./ oraz art. 13 i 37 ust. 2 pkt 6 ustawy z dnia 21 sierpnia 1997 roku o gospodarce nieruchomościami /tekst jednolity, Dz. U. z 2018 roku poz. 121 z późn.zm./ na wniosek Burmistrza Miasta Mrągowo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RADA MIEJSKA w Mrągowie uchwala, co następuje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sz w:val="24"/>
        </w:rPr>
        <w:t>§ 1. Wyraża się zgodę na sprzedaż, w trybie bezprzetargowym, prawa własności nieruchomości gruntowej, stanowiącej własność Gminy Miasta Mrągowo, oznaczonej w ewidencji gruntów obrębu nr 6 jako część działki nr 22/21 o powierzchni około 153 m</w:t>
      </w:r>
      <w:r>
        <w:rPr>
          <w:sz w:val="24"/>
          <w:vertAlign w:val="superscript"/>
        </w:rPr>
        <w:t>2</w:t>
      </w:r>
      <w:r>
        <w:rPr>
          <w:bCs/>
          <w:sz w:val="24"/>
          <w:szCs w:val="24"/>
        </w:rPr>
        <w:t>, na poprawienie warunków zagospodarowania nieruchomości przyległej, położonej w Mrągowie przy ulicy Kopernika 2B, oznaczonej jako działka nr 22/18.</w:t>
      </w:r>
    </w:p>
    <w:p>
      <w:pPr>
        <w:pStyle w:val="Tekstpodstawowywcity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o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adeusz Orzoł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/>
      </w:pPr>
      <w:r>
        <w:rPr>
          <w:b/>
          <w:sz w:val="24"/>
        </w:rPr>
        <w:t>DO UCHWAŁY   Nr 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nia 19 marca 2018 roku wpłynęła prośba o sprzedaż, w trybie bezprzetargowym, części działki nr 6-22/21, na poprawienie warunków zagospodarowania przyległ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37 ust. 2 pkt 6 ustawy z dnia 21 sierpnia 1997 roku o gospodarce nieruchomościami /tekst jednolity, Dz.U. z 2018 roku poz. 121, z późniejszymi zmianami/ nieruchomość może być sprzedana w drodze bezprzetargowej, 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22/21 nie może być zagospodarowana jako odrębna nieruchomość, ze względu na kształt i swoją powierzchnię, w związku z czym może być sprzedana, w trybie bezprzetargowym, na poprawienie warunków zagospodarowania nieruchomości przyległ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w trybie przetargu ograniczonego części wnioskowanego terenu jest bezzasadna, ponieważ sąsiednia nieruchomość (działka nr 22/17) zabudowana jest budynkiem mieszkalnym wielorodzinnym i w przypadku kupna tej części działki przez któregoś współwłaściela lub łącznie przez wszystkich współwłaścicieli działki nr 22/17, utrudni dojazd oraz możliwość niezakłóconego i prawidłowego gospodarowania dla właściciela nieruchomości przy ul. Kopernika 2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znaczyć należy, że działka nr 22/21 została wydzielona w celu usprawnienia układu komunikacyjnego. Ponieważ wjazd na tej części działki prowadzi tylko do nieruchomości Kopernika 2B, należałoby dokonać sprzedaży części działki nr 22/21 na poprawienie warunków zagospodarowania, co da możliwość właściwego jej zagospodar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lanie zagospodarowania przestrzennego działka nr 22/21 nie posiada symbolu KD (drogi) tylko D8MWU (teren zabudowy mieszkaniowej wielorodzinnej z usługami nieuciążliwymi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nadto upłynął okres trwałości projektu dofinansowanego z funduszy europejskich pn. „Remont i przebudowa w gimnazjum budynku szkoleniowego Nr 8 etap II – budowa infrastruktury sportowej”, co uniemożliwiało sprzedaż tego terenu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23 kwietnia 2018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4:00Z</dcterms:created>
  <dc:creator>URZĄD MIASTA MRĄGOWO</dc:creator>
  <dc:description/>
  <cp:keywords/>
  <dc:language>en-US</dc:language>
  <cp:lastModifiedBy>Małgorzata Tomaszewska</cp:lastModifiedBy>
  <cp:lastPrinted>2018-04-23T10:56:00Z</cp:lastPrinted>
  <dcterms:modified xsi:type="dcterms:W3CDTF">2018-05-30T10:22:00Z</dcterms:modified>
  <cp:revision>4</cp:revision>
  <dc:subject/>
  <dc:title>U C H W A Ł A Nr </dc:title>
</cp:coreProperties>
</file>