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1/201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BURMISTRZA MIASTA MRĄGOW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 CZERWCA 2018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udzielenia pełnomocnictwa Dyrektorowi Przedszkola Publicznego Nr 2 „Bajka”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w Mrągow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47 ust. 1 ustawy z dnia 8 marca 1990 r. o samorządzie gminnym                        </w:t>
      </w:r>
      <w:r>
        <w:rPr>
          <w:rFonts w:cs="Times New Roman"/>
          <w:color w:val="000000"/>
          <w:sz w:val="24"/>
          <w:szCs w:val="24"/>
        </w:rPr>
        <w:t>(tj. Dz. U. z 2017 r. poz. 1875 z późn. zm.)</w:t>
      </w:r>
      <w:r>
        <w:rPr>
          <w:sz w:val="22"/>
          <w:szCs w:val="22"/>
        </w:rPr>
        <w:t xml:space="preserve"> zarządzam, co następuje: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1. Udzielam Pani Stanisławie Łyś Dyrektorowi Przedszkola Publicznego Nr 2 „Bajka” w Mrągowie pełnomocnictwa do dokonywania jednoosobowo, w imieniu Burmistrza Miasta Mrągowo, czynności prawnych w zakresie zwykłego zarządu, to jest do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nia oświadczeń woli w zakresie działalności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ia przed sądami, organami administracji publicznej, organami egzekucyjnymi we wszystkich postępowaniach sądowych, administracyjnych  i egzekucyjnych związanych              z działalnością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iągania zobowiązań do wysokości kwot ustalonych w planie finansowym kierowanej placówki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spodarowania i zarządzania powierzonym mieniem, w zakresie nie przekraczającym zwykłego zarządu,</w:t>
      </w:r>
    </w:p>
    <w:p>
      <w:pPr>
        <w:pStyle w:val="NormalnyWeb"/>
        <w:numPr>
          <w:ilvl w:val="0"/>
          <w:numId w:val="1"/>
        </w:numPr>
        <w:spacing w:lineRule="auto" w:line="360" w:before="0" w:after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erania umów związanych z bieżącą eksploatacją powierzonego mienia oraz związanych           z wykonywaniem statutowych zadań Przedszkola Publicznego Nr 2 „ Bajka” w Mrągowie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ywania wszelkich czynności procesowych w zakresie określonych w art. 91 Kodeksu postępowania cywilnego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2. Niniejsze pełnomocnictwo ważne jest do odwołania, nie dłużej jednak niż przez okres powierzenia stanowiska Dyrektora Przedszkola Publicznego Nr 2 „Bajka” w Mrągowie,                           tj. do 31 sierpnia 2022 r..</w:t>
      </w:r>
    </w:p>
    <w:p>
      <w:pPr>
        <w:pStyle w:val="NormalnyWeb"/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3. Zarządzenie wchodzi w życie z dniem podpisa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Burmistrz Miasta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Otolia Siemie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6:00Z</dcterms:created>
  <dc:creator>koneszko</dc:creator>
  <dc:description/>
  <dc:language>en-US</dc:language>
  <cp:lastModifiedBy/>
  <cp:lastPrinted>2018-05-30T11:07:00Z</cp:lastPrinted>
  <dcterms:modified xsi:type="dcterms:W3CDTF">2018-05-30T09:35:30Z</dcterms:modified>
  <cp:revision>24</cp:revision>
  <dc:subject/>
  <dc:title>ZARZĄDZENIE Nr ………</dc:title>
</cp:coreProperties>
</file>