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sz w:val="24"/>
          <w:szCs w:val="24"/>
        </w:rPr>
      </w:pPr>
      <w:bookmarkStart w:id="0" w:name="z0"/>
      <w:bookmarkEnd w:id="0"/>
      <w:r>
        <w:rPr>
          <w:sz w:val="24"/>
          <w:szCs w:val="24"/>
        </w:rPr>
        <w:t>ZARZĄDZENIE NR 40/2018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Mrągow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30 maja 2018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w sprawie: </w:t>
        <w:tab/>
        <w:t xml:space="preserve">powierzenia stanowiska Dyrektora Przedszkola Publicznego Nr 2 „Bajka” </w:t>
        <w:tab/>
        <w:tab/>
        <w:t xml:space="preserve">w Mrągowie Pani Stanisławie Łyś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ab/>
        <w:t>Na podstawie art. 63 ust. 1, 10 i 21, w związku z art. 29 ust. 1 pkt 2 ustawy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 xml:space="preserve">z dnia                   14 grudnia 2016 roku - Prawo oświatowe </w:t>
      </w:r>
      <w:r>
        <w:rPr>
          <w:rStyle w:val="Domylnaczcionkaakapitu"/>
          <w:rFonts w:cs="Times New Roman"/>
          <w:b w:val="false"/>
          <w:bCs w:val="false"/>
          <w:color w:val="000000"/>
          <w:sz w:val="24"/>
          <w:szCs w:val="24"/>
        </w:rPr>
        <w:t>(t.j. Dz.U. z 2017 r. poz. 59 z późn. zm.) oraz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art. 30 ust. 2 pkt 5 ustawy z dnia 8 marca 1990 r. o samorządzie gminnym </w:t>
      </w:r>
      <w:r>
        <w:rPr>
          <w:rFonts w:cs="Times New Roman"/>
          <w:color w:val="000000"/>
          <w:sz w:val="24"/>
          <w:szCs w:val="24"/>
        </w:rPr>
        <w:t>(tj. Dz. U. z 2017 r. poz. 1875 z późn. zm.)</w:t>
      </w:r>
      <w:r>
        <w:rPr>
          <w:color w:val="000000"/>
          <w:sz w:val="24"/>
          <w:szCs w:val="24"/>
        </w:rPr>
        <w:t xml:space="preserve"> zarządzam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Z dniem 1 czerwca 2018 r. powierzam stanowisko Dyrektora Przedszkola Publicznego Nr 2 „Bajka” w Mrągowie Pani Stanisławie Łyś na okres do dnia 31 sierpnia 2022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 xml:space="preserve">Wykonanie zarządzenia powierza się Kierownikowi Referatu </w:t>
      </w:r>
      <w:r>
        <w:rPr>
          <w:rFonts w:cs="Times New Roman"/>
          <w:color w:val="000000"/>
          <w:sz w:val="24"/>
          <w:szCs w:val="24"/>
        </w:rPr>
        <w:t>Edukacji, Kultury, Sportu, Zdrowia i Opieki Społecznej w Urzędzie Miejskim w Mrągow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Burmistrz Miasta Mrągow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Otolia Siemieniec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 xml:space="preserve">Zgodnie z art. 63 ust. 21 ustawy z dnia 14 grudnia 2016 r. Prawo oświatowe                        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t.j. Dz.U. z 2017 r. poz. 59 z późn. zm.) </w:t>
      </w:r>
      <w:r>
        <w:rPr>
          <w:rFonts w:cs="Times New Roman" w:ascii="Times New Roman" w:hAnsi="Times New Roman"/>
          <w:sz w:val="24"/>
        </w:rPr>
        <w:t>organ prowadzący placówkę oświatową powierza stanowisko dyrektora na okres 5 lat szkolnych. W uzasadnionych przypadkach może powierzyć to stanowisko na krótszy okres, jednak nie krótszy niż 1 rok szkolny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>W 2017 r. w wyniku nierozstrzygnięcia konkursu na stanowisko Dyrektora Przedszkola Publicznego Nr 2 „Bajka” w Mrągowie, Burmistrz Miasta Mrągowo powierzyła pełnienie obowiązków Dyrektora Przedszkola nauczycielowi tej placówki, do czasu powierzenia stanowiska dyrektora zgodnie z art. 63 ust. 10 lub ust. 12 ustawy z dnia                      14 grudnia 2016 r. Prawo oświatowe,  jednak nie dłużej niż do dnia 30 czerwca 2018 r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 xml:space="preserve">W dniu 29 maja br. ponownie odbył się konkurs na kandydata na stanowisko Dyrektora Przedszkola Publicznego Nr 2 „Bajka” w Mrągowie, przeprowadzony przez Komisję Konkursową powołaną Zarządzeniem Nr 34/2018 Burmistrza Miasta Mrągowo                  z 16 maja 2018 r. W wyniku przeprowadzonego postępowania konkursowego kandydatem wyłoniona została Pani Stanisława Łyś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 xml:space="preserve">W związku z tym, że powierzenie stanowiska dyrektora może nastąpić jedynie na lata szkolne, a nie kalendarzowe, zasadne jest powierzenie Pani Stanisławie Łyś stanowiska Dyrektora Przedszkola Publicznego Nr 2 „Bajka” w Mrągowie na okres krótszy                              tj. 4 lat i 3 miesięcy. </w:t>
      </w:r>
      <w:r>
        <w:rPr>
          <w:rFonts w:cs="TimesNewRomanPSMT" w:ascii="TimesNewRomanPSMT" w:hAnsi="TimesNewRomanPSMT"/>
          <w:sz w:val="24"/>
        </w:rPr>
        <w:t>Pozwoli to na wywiązanie się z regulacji ustawowych w tym zakresi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rągowo, dnia 30 maja 2018 r.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4820" w:right="0" w:hanging="0"/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ZP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3:00Z</dcterms:created>
  <dc:creator>ewaani</dc:creator>
  <dc:description/>
  <dc:language>en-US</dc:language>
  <cp:lastModifiedBy/>
  <cp:lastPrinted>2018-06-01T11:14:00Z</cp:lastPrinted>
  <dcterms:modified xsi:type="dcterms:W3CDTF">2018-06-01T09:23:23Z</dcterms:modified>
  <cp:revision>6</cp:revision>
  <dc:subject/>
  <dc:title>Załącznik Nr 2 do zarząd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26 czerwca 2017r.</vt:lpwstr>
  </property>
  <property fmtid="{D5CDD505-2E9C-101B-9397-08002B2CF9AE}" pid="3" name="AktNr">
    <vt:lpwstr>427/2017/P</vt:lpwstr>
  </property>
  <property fmtid="{D5CDD505-2E9C-101B-9397-08002B2CF9AE}" pid="4" name="Sprawa">
    <vt:lpwstr>powierzenia stanowiska dyrektora Młodzieżowego Domu Kultury nr 1 w Poznaniu, ul. Droga Dębińska 21, pani Małgorzacie Rościszewskiej.</vt:lpwstr>
  </property>
</Properties>
</file>