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23/2018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URMISTRZA MIASTA MRĄGOWO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DNIA 19 KWIETNIA 2018 ROKU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ieniające Zarządzenie Nr 1/2018 Burmistrza Miasta Mrągowo z dnia 9 stycznia 2018 r. w sprawie </w:t>
      </w:r>
      <w:r>
        <w:rPr>
          <w:b/>
          <w:bCs/>
          <w:sz w:val="22"/>
          <w:szCs w:val="22"/>
        </w:rPr>
        <w:t xml:space="preserve">ustalenia terminów przeprowadzania postępowania rekrutacyjnego i postępowania uzupełniającego,  w tym terminów składania dokumentów, na rok szkolny 2018/2019 do publicznych przedszkoli oraz oddziałów przedszkolnych w publicznych szkołach podstawowych, prowadzonych przez Gminę Miasto Mrągowo  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Na podstawie art. 154 ust. 1 pkt 1, w związku z art. 29 ust. 2 pkt 2 ustawy z dnia 14 grudnia 2016 r. Prawo oświatowe (Dz. U. z 2017 r. poz. 59 ze zm.)  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arządzam, co następuje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§ 1. W Zarządzeniu Nr 1/2018 Burmistrza Miasta Mrągowo z dnia 9 stycznia 2018 r. </w:t>
      </w:r>
      <w:r>
        <w:rPr>
          <w:bCs/>
          <w:sz w:val="22"/>
          <w:szCs w:val="22"/>
        </w:rPr>
        <w:t>ustalenia terminów przeprowadzania postępowania rekrutacyjnego  i postępowania uzupełniającego, w tym terminów składania dokumentów, na rok szkolny 2018/2019 do publicznych przedszkoli oraz oddziałów przedszkolnych                  w publicznych szkołach podstawowych, prowadzonych przez Gminę Miasto Mrągowo, załącznik otrzymuje brzmienie:</w:t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. Terminy przeprowadzania postępowania rekrutacyjnego i postępowania  uzupełniającego, w tym terminy składania dokumentów, na rok szkolny 2018/2019  do publicznych przedszkoli, prowadzonych przez Gminę Miasto Mrągowo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4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2160"/>
        <w:gridCol w:w="2100"/>
      </w:tblGrid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ODZAJ CZYN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rminy                         w postępowaniu  rekrutacyjnym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Terminy                                 w postępowaniu uzupełniającym*                                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łożenie wniosku o przyjęcie do publicznego przedszkola wraz                              z dokumentami potwierdzającymi spełnianie przez kandydata warunków lub kryteriów branych pod uwagę w postępowaniu rekrutacyjny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d 5 lutego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 30 mar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d 21 maja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 21 czerwca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eryfikacja przez komisję rekrutacyjną wniosków o przyjęcie do publicznego przedszkola i dokumentów potwierdzających spełnianie przez kandydata warunków lub kryteriów branych pod uwagę w postępowaniu rekrutacyjnym, w tym dokonanie przez przewodniczącego komisji rekrutacyjnej czynności, o których mowa w art. 150 ust. 7 ustawy z dnia 14 grudnia 2016 r. Prawo oświatowe  (Dz. U. z 2017 r. poz. 59 ze zm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d 3 kwietnia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 20 kwiet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d 25 czerwca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 26 czerwca</w:t>
            </w:r>
          </w:p>
        </w:tc>
      </w:tr>
      <w:tr>
        <w:trPr>
          <w:trHeight w:val="619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odanie do publicznej wiadomości przez komisję rekrutacyjną listy kandydatów zakwalifikowanych i  kandydatów niezakwalifikowa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 kwiet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 czerwca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wierdzenie przez rodzica kandydata woli przyjęcia do danej placówki, w postaci pisemnego oświad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d 24 kwietnia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 26 kwiet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d 28 czerwca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 2 lipca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 ma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 lipca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* w dniach i godzinach otwarcia placówek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Terminy przeprowadzania postępowania rekrutacyjnego i postępowania uzupełniającego, w tym terminy składania dokumentów, na rok szkolny 2018/2019 do oddziałów przedszkolnych                               w publicznych szkołach podstawowych, prowadzonych przez Gminę Miasto Mrągowo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4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920"/>
        <w:gridCol w:w="2100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ODZAJ CZYNN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rminy                      w postępowaniu  rekrutacyjnym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Terminy                                 w postępowaniu uzupełniającym*                               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łożenie wniosku o przyjęcie do oddziału przedszkolnego                       w publicznej szkole podstawowej wraz z dokumentami potwierdzającymi spełnianie przez kandydata warunków lub kryteriów branych pod uwagę w postępowaniu rekrutacyjny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d 5 lutego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 30 mar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d 21 maja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 21 czerwc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Weryfikacja przez komisję rekrutacyjną wniosków o przyjęcie do </w:t>
            </w:r>
            <w:r>
              <w:rPr/>
              <w:t>oddziału przedszkolnego w publicznej szkole podstawowej</w:t>
            </w:r>
            <w:r>
              <w:rPr>
                <w:rFonts w:cs="Times New Roman"/>
                <w:sz w:val="22"/>
                <w:szCs w:val="22"/>
              </w:rPr>
              <w:t xml:space="preserve">                         i dokumentów potwierdzających spełnianie przez kandydata warunków lub kryteriów branych pod uwagę w postępowaniu rekrutacyjnym, w tym dokonanie przez przewodniczącego komisji rekrutacyjnej czynności,                    o których mowa w art. 150 ust. 7 ustawy z dnia 14 grudnia 2016 r. Prawo oświatowe  (Dz. U. z 2017 r. poz. 59 ze zm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d 3 kwietnia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 7 ma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d 25 czerwca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 26 czerwc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anie do publicznej wiadomości przez komisję rekrutacyjną listy kandydatów zakwalifikowanych i  kandydatów niezakwalifikowa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 ma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 czerwc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wierdzenie przez rodzica kandydata woli przyjęcia do danej placówki, w postaci pisemnego oświadcz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d 9 maja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 11 ma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d 28 czerwca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 2 lipc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 ma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 lipca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* w dniach i godzinach otwarcia placówek”</w:t>
      </w:r>
    </w:p>
    <w:p>
      <w:pPr>
        <w:pStyle w:val="NormalnyWeb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100" w:after="0"/>
        <w:jc w:val="both"/>
        <w:rPr/>
      </w:pPr>
      <w:r>
        <w:rPr>
          <w:sz w:val="22"/>
          <w:szCs w:val="22"/>
        </w:rPr>
        <w:t xml:space="preserve">§ 2. Wykonanie zarządzenia powierza się Dyrektorom Przedszkola Publicznego Nr 1 “Stokrotka”, Przedszkola Publicznego Nr 2 “Bajka”, Szkoły Podstawowej Nr 1 im. Mikołaja Kopernika oraz Szkoły Podstawowej Nr 4 w Mrągowie im. Generała Stefana „Grota” Roweckiego w Mrągowie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. Zarządzenie wchodzi w życie z dniem podpisania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0:00Z</dcterms:created>
  <dc:creator>user</dc:creator>
  <dc:description/>
  <cp:keywords/>
  <dc:language>en-US</dc:language>
  <cp:lastModifiedBy>user</cp:lastModifiedBy>
  <cp:lastPrinted>2018-04-18T14:47:00Z</cp:lastPrinted>
  <dcterms:modified xsi:type="dcterms:W3CDTF">2018-04-19T07:27:00Z</dcterms:modified>
  <cp:revision>5</cp:revision>
  <dc:subject/>
  <dc:title/>
</cp:coreProperties>
</file>