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24/2018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A MIASTA MRĄGOWO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19 KWIETNIA 2018 RO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eniające Zarządzenie Nr 2/2018 Burmistrza Miasta Mrągowo z dnia 9 stycznia 2018 r. </w:t>
      </w:r>
      <w:r>
        <w:rPr>
          <w:b/>
          <w:bCs/>
          <w:sz w:val="22"/>
          <w:szCs w:val="22"/>
        </w:rPr>
        <w:t xml:space="preserve">w sprawie: ustalenia terminów przeprowadzania postępowania rekrutacyjnego i postępowania uzupełniającego,  w tym terminów składania dokumentów, na rok szkolny 2018/2019 do klas I publicznych szkół podstawowych, prowadzonych przez Gminę Miasto Mrągowo  </w:t>
      </w:r>
    </w:p>
    <w:p>
      <w:pPr>
        <w:pStyle w:val="Normalny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154 ust. 1 pkt 1, w związku z art. 29 ust. 2 pkt 2 ustawy z dnia 14 grudnia 2016 r. Prawo oświatowe (Dz. U. z 2017 r. poz. 59 ze zm.)  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§ 1. W Zarządzeniu Nr 2/2018 Burmistrza Miasta Mrągowo z dnia 9 stycznia 2018 r. w sprawie </w:t>
      </w:r>
      <w:r>
        <w:rPr>
          <w:bCs/>
          <w:sz w:val="22"/>
          <w:szCs w:val="22"/>
        </w:rPr>
        <w:t>ustalenia terminów przeprowadzania postępowania rekrutacyjnego i postępowania uzupełniającego, w tym terminów składania dokumentów, na rok szkolny 2018/2019 do klas I publicznych szkół podstawowych, prowadzonych przez Gminę Miasto Mrągowo, załącznik otrzymuje brzmienie: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erminy przeprowadzania postępowania rekrutacyjnego i postępowania uzupełniającego, w tym terminy składania dokumentów, na rok szkolny 2018/2019 do klas I publicznych szkół podstawowych, prowadzonych przez Gminę Miasto Mrągowo</w:t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y          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łożenie wniosku o przyjęcie do publicznej szkoły podstawowej wraz                 z dokumentami potwierdzającymi spełnianie przez kandydata warunków lub kryteriów branych pod uwagę w postępowaniu rekrutacyjny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5 lutego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3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1 maj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1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eryfikacja przez komisję rekrutacyjną wniosków o przyjęcie do publicznej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 (Dz. U. z 2017 r. poz. 59 ze zm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3 kwietni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7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5 czerwc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6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nie do publicznej wiadomości przez komisję rekrutacyjną listy kandydatów zakwalifikowanych i  kandydatów niezakwalifikowa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wierdzenie przez rodzica kandydata woli przyjęcia do danej placówki, w postaci pisemnego oświadc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od 9 maj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11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8 czerwc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 lip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lipc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 w dniach i godzinach otwarcia placówek”</w:t>
      </w:r>
    </w:p>
    <w:p>
      <w:pPr>
        <w:pStyle w:val="NormalnyWeb"/>
        <w:spacing w:before="102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102" w:after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§ 2. </w:t>
      </w:r>
      <w:r>
        <w:rPr>
          <w:color w:val="000000"/>
          <w:kern w:val="0"/>
          <w:sz w:val="22"/>
          <w:szCs w:val="22"/>
          <w:lang w:eastAsia="pl-PL"/>
        </w:rPr>
        <w:t xml:space="preserve">Wykonanie Zarządzenia powierzam Dyrektorom Szkoły Podstawowej Nr 1  im. Mikołaja Kopernika </w:t>
      </w:r>
      <w:r>
        <w:rPr>
          <w:sz w:val="22"/>
          <w:szCs w:val="22"/>
        </w:rPr>
        <w:t xml:space="preserve">oraz Szkoły Podstawowej Nr 4 im. Generała Stefana „Grota” Roweckiego  w Mrągowie. </w:t>
      </w:r>
    </w:p>
    <w:p>
      <w:pPr>
        <w:pStyle w:val="NormalnyWeb"/>
        <w:spacing w:before="100" w:after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pisania. 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user</dc:creator>
  <dc:description/>
  <cp:keywords/>
  <dc:language>en-US</dc:language>
  <cp:lastModifiedBy>user</cp:lastModifiedBy>
  <cp:lastPrinted>2018-04-18T14:48:00Z</cp:lastPrinted>
  <dcterms:modified xsi:type="dcterms:W3CDTF">2018-04-18T13:49:00Z</dcterms:modified>
  <cp:revision>8</cp:revision>
  <dc:subject/>
  <dc:title/>
</cp:coreProperties>
</file>