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RZĄDZENIE Nr 22/20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9 kwietnia 2018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260" w:hanging="1260"/>
        <w:jc w:val="both"/>
        <w:rPr>
          <w:b/>
          <w:b/>
        </w:rPr>
      </w:pPr>
      <w:r>
        <w:rPr>
          <w:b/>
        </w:rPr>
        <w:t>w sprawie: powołania „Międzyszkolnej Sieci Współpracy” nauczycieli stosujących TIK            w nauczaniu „Aktywna Tablica” w Mrągowie</w:t>
      </w:r>
    </w:p>
    <w:p>
      <w:pPr>
        <w:pStyle w:val="Normal"/>
        <w:spacing w:before="0" w:after="12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>Na podstawie art. 30 ust. 1 ustawy z dnia 8 marca 1990 r. o samorządzie gminnym                       (Dz. U. z 2017 r. poz. 1875), w związku z § 6 pkt 2 Rozporządzenia Rady Ministrów z dnia 19 lipca 2017 r. w sprawie szczegółowych warunków, form i trybu realizacji Rządowego programu rozwijania szkolnej infrastruktury oraz kompetencji uczniów i nauczycieli                        w zakresie technologii informacyjno-komunikacyjnych na lata 2017-2019 - „</w:t>
      </w:r>
      <w:r>
        <w:rPr>
          <w:rStyle w:val="Emphasis"/>
          <w:i w:val="false"/>
        </w:rPr>
        <w:t>Aktywna tablica</w:t>
      </w:r>
      <w:r>
        <w:rPr/>
        <w:t xml:space="preserve">” (Dz. U. 2017, poz. 1401)  </w:t>
      </w:r>
      <w:r>
        <w:rPr>
          <w:b/>
        </w:rPr>
        <w:t>zarządzam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§ 1. Powołuję „Międzyszkolną Sieć Współpracy” nauczycieli stosujących TIK w nauczaniu „Aktywna Tablica” w Mrągowie, w której skład wchodzą:</w:t>
      </w:r>
    </w:p>
    <w:p>
      <w:pPr>
        <w:pStyle w:val="Normal"/>
        <w:spacing w:before="0" w:after="120"/>
        <w:jc w:val="both"/>
        <w:rPr/>
      </w:pPr>
      <w:r>
        <w:rPr/>
        <w:t>1) Szkoła Podstawowa Nr 1 im. Mikołaja Kopernika w Mrągowie,</w:t>
      </w:r>
    </w:p>
    <w:p>
      <w:pPr>
        <w:pStyle w:val="Normal"/>
        <w:spacing w:before="0" w:after="120"/>
        <w:jc w:val="both"/>
        <w:rPr/>
      </w:pPr>
      <w:r>
        <w:rPr/>
        <w:t>2) Szkoła Podstawowa Nr 4 im. Generała Stefana „Grota” Roweckiego w Mrągow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§ 2. Międzyszkolna Sieć Współpracy nauczycieli stosujących TIK w nauczaniu „Aktywna Tablica” w Mrągowie ma na celu zwiększenie kompetencji nauczycieli w zakresie wykorzystania TIK w nauczaniu, rozwijanie współpracy nauczycieli skupionych wokół tego Programu poprzez dzielenie się swoją wiedzą i doświadczeniami, wspólne działania na rzecz podwyższania jakości pracy nauczyciela z wykorzystaniem TI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§ 3. Wykonanie Zarządzenia powierzam Dyrektorom Szkoły Podstawowej Nr 1 im. Mikołaja Kopernika w Mrągowie oraz Szkoły Podstawowej Nr 4 im. Generała Stefana „Grota” Roweckiego w Mrągow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§ 4. Zarządzenie wchodzi w życie z dniem podjęcia i obowiązuje w okresie realizacji Rządowego programu – „Aktywna tablica”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Burmistrz Miasta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Otolia Siemi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8:00Z</dcterms:created>
  <dc:creator>samsel</dc:creator>
  <dc:description/>
  <cp:keywords/>
  <dc:language>en-US</dc:language>
  <cp:lastModifiedBy>samsel</cp:lastModifiedBy>
  <cp:lastPrinted>2018-04-11T12:44:00Z</cp:lastPrinted>
  <dcterms:modified xsi:type="dcterms:W3CDTF">2018-04-11T10:58:00Z</dcterms:modified>
  <cp:revision>2</cp:revision>
  <dc:subject/>
  <dc:title>ZARZĄDZENIE Nr 22/2018</dc:title>
</cp:coreProperties>
</file>