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Uchwała nr XLII/15/2018</w:t>
      </w:r>
    </w:p>
    <w:p>
      <w:pPr>
        <w:pStyle w:val="Normal"/>
        <w:ind w:left="2832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ady Miejskiej w Mrągowie </w:t>
      </w:r>
    </w:p>
    <w:p>
      <w:pPr>
        <w:pStyle w:val="Normal"/>
        <w:ind w:left="2832" w:hanging="0"/>
        <w:rPr/>
      </w:pPr>
      <w:r>
        <w:rPr>
          <w:rFonts w:cs="Arial" w:ascii="Calibri" w:hAnsi="Calibri"/>
          <w:b/>
          <w:bCs/>
          <w:sz w:val="28"/>
          <w:szCs w:val="28"/>
        </w:rPr>
        <w:t>z dnia 29 marca 2018 roku</w:t>
      </w:r>
      <w:r>
        <w:rPr>
          <w:rFonts w:cs="Arial" w:ascii="Calibri" w:hAnsi="Calibri"/>
          <w:b/>
          <w:bCs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 xml:space="preserve">w sprawie: udzielenia pomocy finansowej Samorządowi Województwa </w:t>
      </w:r>
    </w:p>
    <w:p>
      <w:pPr>
        <w:pStyle w:val="Normal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ab/>
        <w:t xml:space="preserve">        Warmińsko –Mazurskiego na dofinansowanie zadania inwestycyjnego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pn. „Rozbudowa DW nr 600 w Mrągowie w zakresie jezdni, chodnika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Arial" w:ascii="Calibri" w:hAnsi="Calibri"/>
          <w:b/>
          <w:bCs/>
        </w:rPr>
        <w:t xml:space="preserve">i zatok autobusowych”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Na podstawie art. 10 ust. 2 ustawy z dnia 8 marca 1990r. o samorządzie gminnym  </w:t>
        <w:br/>
        <w:t>(</w:t>
      </w:r>
      <w:r>
        <w:rPr>
          <w:rFonts w:cs="Calibri" w:ascii="Calibri" w:hAnsi="Calibri"/>
        </w:rPr>
        <w:t xml:space="preserve">t.j. Dz. U. z 2017 r. poz. 1875 ze zm.) oraz w związku z art. 216 ust. 2 pkt 5 i art. 220 ustawy </w:t>
        <w:br/>
        <w:t>z dnia 27 sierpnia 2009r. o finansach publicznych (</w:t>
      </w:r>
      <w:r>
        <w:rPr>
          <w:rFonts w:cs="Calibri" w:ascii="Calibri" w:hAnsi="Calibri"/>
          <w:bCs/>
        </w:rPr>
        <w:t>t.j. Dz. U. z 2017 r. poz. 2077</w:t>
      </w:r>
      <w:r>
        <w:rPr>
          <w:rFonts w:cs="Calibri" w:ascii="Calibri" w:hAnsi="Calibri"/>
        </w:rPr>
        <w:t xml:space="preserve">)  </w:t>
        <w:br/>
        <w:t xml:space="preserve">Rada Miejska w Mrągowie, uchwala co następuj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1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Udziela się z budżetu Gminy Miasto Mrągowo pomocy finansowej Samorządowi Województwa Warmińsko – Mazurskiego, z przeznaczeniem na dofinansowanie zadania </w:t>
        <w:br/>
        <w:t xml:space="preserve">pn. „Rozbudowa DW nr 600 w Mrągowie w zakresie jezdni, chodnika  i zatok autobusowych”.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2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Pomoc finansowa, o której mowa w § 1 zostanie udzielona w formie dotacji celowej </w:t>
        <w:br/>
        <w:t>ze środków budżetu Miasta na rok 2018 w wysokości 1 mln zł (słownie złotych: jeden milion)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3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zczegółowe warunki udzielenia pomocy finansowej i zasady rozliczenia środków określone zostaną w umowie pomiędzy Gminą Miasto Mrągowo a Samorządem Województwa Warmińsko-Mazurskiego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4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ykonanie Uchwały powierza się Burmistrzowi Miasta Mrągowo.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>§ 5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Uchwała wchodzi w życie z dniem podjęcia.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ab/>
        <w:t xml:space="preserve">Tadeusz Orzoł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Uzasadnieni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do uchwały Nr  XLII/15/2018 Rady Miejskiej w Mrągowie z dnia 29 marca 2018 r. 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8"/>
        </w:rPr>
        <w:t xml:space="preserve">w sprawie:  udzielenia pomocy finansowej Samorządowi Województwa </w:t>
      </w:r>
    </w:p>
    <w:p>
      <w:pPr>
        <w:pStyle w:val="Normal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ab/>
        <w:t xml:space="preserve">         Warmińsko –Mazurskiego na dofinansowanie zadania inwestycyjnego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pn. „Rozbudowa DW nr 600 w Mrągowie w zakresie jezdni, chodnika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</w:t>
      </w:r>
      <w:r>
        <w:rPr>
          <w:rFonts w:cs="Arial" w:ascii="Calibri" w:hAnsi="Calibri"/>
          <w:b/>
          <w:bCs/>
        </w:rPr>
        <w:t xml:space="preserve">i zatok autobusowych”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Zarząd Dróg Wojewódzkich w Olsztynie planuje przystąpić do realizacji zadania inwestycyjnego na terenie Mrągowa pn. </w:t>
      </w:r>
      <w:r>
        <w:rPr>
          <w:rFonts w:cs="Calibri" w:ascii="Calibri" w:hAnsi="Calibri"/>
        </w:rPr>
        <w:t xml:space="preserve">„Rozbudowa DW nr 600 w Mrągowie w zakresie jezdni, chodnika i zatok autobusowych”. W ramach inwestycji zostanie przebudowany pas drogowy ulic: Lubelskiej i Przemysłowej wraz z instalacjami kanalizacji deszczowej oraz oświetlenia ulicz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umożliwienia Samorządowi Województwa Warmińsko-Mazurskiego realizacji inwestycji na terenie Miasta Mrągowo, zasadne jest udzielenie pomocy finansowej w kwocie 1 mln zł (słownie złotych: jeden milion) na dofinansowanie za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Burmistrz Miasta Mrągow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Otolia Siemieni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rągowo, dnia 19.03.2018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p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34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GKM.7226.24.1.2018   </w:t>
        <w:tab/>
        <w:tab/>
        <w:tab/>
        <w:tab/>
        <w:tab/>
        <w:t xml:space="preserve">Mrągowo, dnia ….03.2018r. </w:t>
      </w:r>
    </w:p>
    <w:p>
      <w:pPr>
        <w:pStyle w:val="Heading1"/>
        <w:tabs>
          <w:tab w:val="clear" w:pos="708"/>
          <w:tab w:val="left" w:pos="3420" w:leader="none"/>
        </w:tabs>
        <w:spacing w:lineRule="auto" w:line="360"/>
        <w:rPr/>
      </w:pPr>
      <w:r>
        <w:rPr>
          <w:rFonts w:eastAsia="Arial"/>
        </w:rPr>
        <w:t xml:space="preserve">           </w:t>
      </w:r>
      <w:r>
        <w:rPr/>
        <w:t>WNIOSEK DO DECYZJI  BURMISTRZA MIASTA MRĄG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1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zedmiot sprawy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miana w budżecie Miasta Mrągowa w roku 2018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10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10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niosek 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100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ć z projektem uchwały do Rady Miejskiej w Mrągowie,  w sprawie utworzenie zadania polegającego na dofinansowaniu Samorząd  Województwa  Warmińsko –Mazurskiego z przeznaczeniem na realizację zdania  pn. „Rozbudowa DW nr 600 w Mrągowie  w zakresie jezdni, chodnika i zatok autobusowych” wraz z zabezpieczeniem środków w utworzonym  dz. 600 rozdz. 60013 par. 6050,    </w:t>
            </w:r>
          </w:p>
          <w:p>
            <w:pPr>
              <w:pStyle w:val="Normal"/>
              <w:rPr/>
            </w:pPr>
            <w:r>
              <w:rPr/>
              <w:t xml:space="preserve">w wysokości 1 000 000,00 zł.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Uzasadnienie:       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Zarząd Dróg Wojewódzkich w Olsztynie planuje przystąpić do realizacji zadania inwestycyjnego na terenie Mrągowa pn. </w:t>
            </w:r>
            <w:r>
              <w:rPr/>
              <w:t xml:space="preserve">„Rozbudowa DW nr 600 w Mrągowie  w zakresie jezdni, chodnika i zatok autobusowych”, w ramach którego nastąpi przebudowa pasa drogowego ulic: Lubelskiej i Przemysłowej, w zakresie jak w tytule zadania wraz z budową instalacji kanalizacji deszczowej oraz oświetlenia ulicznego. </w:t>
            </w:r>
          </w:p>
          <w:p>
            <w:pPr>
              <w:pStyle w:val="Normal"/>
              <w:rPr/>
            </w:pPr>
            <w:r>
              <w:rPr/>
              <w:t xml:space="preserve">Na podstawie uzgodnień pomiędzy Miastem i  Zarządem Dróg Wojewódzkich w Olsztynie,  w roku bieżącym zarządca drogi wojewódzkiej wykona realizacje inwestycji na odcinku od granic administracyjnych miasta do skrzyżowania z droga gminną (dojazd do Stacji TRACOM), a w roku 2019 na odcinku pozostałym tj. do skrzyżowania drogi wojewódzkiej z drogą krajowa ul. Olsztyńską. . Warunkiem realizacji inwestycji jest jej dofinansowanie przez Miasto w kwocie 1 000 000,00 . złc na prace realizowane w roku bieżącym. </w:t>
            </w:r>
          </w:p>
          <w:p>
            <w:pPr>
              <w:pStyle w:val="Normal"/>
              <w:rPr/>
            </w:pPr>
            <w:r>
              <w:rPr/>
              <w:t xml:space="preserve">Równocześnie z przedmiotową uchwałą planuje się wystąpić z projektem uchwały do Rady Miejskiej w Mrągowie,  w sprawie udzielenia pomocy finansowej Samorządowi Województwa  Warmińsko –Mazurskiego na dofinansowanie zadania  inwestycyjnego pn. „Rozbudowa DW nr 600 w Mrągowie  w zakresie jezdni, chodnika i zatok autobusowych”, w  kwocie 1 000 000,00 z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79" w:hRule="atLeast"/>
        </w:trPr>
        <w:tc>
          <w:tcPr>
            <w:tcW w:w="10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Załączniki </w:t>
            </w:r>
            <w:r>
              <w:rPr>
                <w:bCs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left" w:pos="500" w:leader="none"/>
                <w:tab w:val="left" w:pos="34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Opracowała 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Izabela Połeć                                                      </w:t>
            </w:r>
            <w:r>
              <w:rPr>
                <w:b/>
                <w:bCs/>
                <w:u w:val="single"/>
              </w:rPr>
              <w:t>Zatwierdził :</w:t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left" w:pos="500" w:leader="none"/>
                <w:tab w:val="left" w:pos="3420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Opinia (</w:t>
            </w:r>
            <w:r>
              <w:rPr/>
              <w:t>opinia radcy prawnego, zainteresowanych referatów, ekspertów, itp.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  <w:bCs/>
              </w:rPr>
              <w:t xml:space="preserve">Decyzja Burmistrza Miasta z dnia </w:t>
            </w:r>
            <w:r>
              <w:rPr/>
              <w:t>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  <w:bCs/>
              </w:rPr>
              <w:t xml:space="preserve">Treść :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80"/>
              <w:jc w:val="both"/>
              <w:rPr/>
            </w:pPr>
            <w:r>
              <w:rPr/>
              <w:t xml:space="preserve">            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80"/>
              <w:jc w:val="both"/>
              <w:rPr/>
            </w:pPr>
            <w:r>
              <w:rPr>
                <w:b/>
                <w:bCs/>
              </w:rPr>
              <w:t>Do realizacji:</w:t>
            </w:r>
            <w:r>
              <w:rPr/>
              <w:t xml:space="preserve"> .....................................                                  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</w:rPr>
              <w:t>Do wiadomości:</w:t>
            </w:r>
            <w:r>
              <w:rPr/>
              <w:t xml:space="preserve"> ......................................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10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6:00Z</dcterms:created>
  <dc:creator>pc</dc:creator>
  <dc:description/>
  <cp:keywords/>
  <dc:language>en-US</dc:language>
  <cp:lastModifiedBy>Małgorzata Tomaszewska</cp:lastModifiedBy>
  <cp:lastPrinted>2018-04-03T08:46:00Z</cp:lastPrinted>
  <dcterms:modified xsi:type="dcterms:W3CDTF">2018-04-03T08:47:00Z</dcterms:modified>
  <cp:revision>12</cp:revision>
  <dc:subject/>
  <dc:title>Zakład Gospodarki Komunalnymi Sp</dc:title>
</cp:coreProperties>
</file>