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Załącznik nr 1</w:t>
      </w:r>
    </w:p>
    <w:p>
      <w:pPr>
        <w:pStyle w:val="TextBody"/>
        <w:spacing w:lineRule="auto" w:line="240"/>
        <w:ind w:left="4956" w:right="0" w:firstLine="708"/>
        <w:rPr>
          <w:sz w:val="20"/>
        </w:rPr>
      </w:pPr>
      <w:r>
        <w:rPr>
          <w:sz w:val="20"/>
        </w:rPr>
        <w:t xml:space="preserve">Do uchwały </w:t>
      </w:r>
    </w:p>
    <w:p>
      <w:pPr>
        <w:pStyle w:val="TextBody"/>
        <w:spacing w:lineRule="auto" w:line="240"/>
        <w:ind w:left="5664" w:right="0" w:hanging="0"/>
        <w:rPr>
          <w:sz w:val="20"/>
        </w:rPr>
      </w:pPr>
      <w:r>
        <w:rPr>
          <w:sz w:val="20"/>
        </w:rPr>
        <w:t>Rady Miejskiej w Mrągowie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Nr XXIX/4/13 z dnia 28.02.2013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 xml:space="preserve">REGULAMIN  </w:t>
      </w:r>
    </w:p>
    <w:p>
      <w:pPr>
        <w:pStyle w:val="TextBody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UTRZYMANIA  CZYSTOŚCI  I PORZĄDKU NA TERENIE MIASTA MRĄGO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pisy ogól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bidi w:val="0"/>
        <w:jc w:val="center"/>
        <w:rPr>
          <w:rFonts w:ascii="Cambria" w:hAnsi="Cambria" w:cs="Cambria"/>
          <w:color w:val="000000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Normal1"/>
        <w:numPr>
          <w:ilvl w:val="0"/>
          <w:numId w:val="3"/>
        </w:numPr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gulamin utrzymania czystości i porządku, zwany dalej regulaminem, określa szczegółowe zasady utrzymania czystości i porządku na terenie miasta Mrągowo.</w:t>
      </w:r>
    </w:p>
    <w:p>
      <w:pPr>
        <w:pStyle w:val="Normal1"/>
        <w:bidi w:val="0"/>
        <w:ind w:left="36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numPr>
          <w:ilvl w:val="0"/>
          <w:numId w:val="3"/>
        </w:numPr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reść Regulaminu pozostaje w ścisłym związku z pojęciami i definicjami zawartymi w ustawach: </w:t>
      </w:r>
    </w:p>
    <w:p>
      <w:pPr>
        <w:pStyle w:val="Normal1"/>
        <w:bidi w:val="0"/>
        <w:ind w:left="0" w:right="0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 o utrzymaniu czystości i porządku w gminach z dnia 13 września 1996r., </w:t>
      </w:r>
    </w:p>
    <w:p>
      <w:pPr>
        <w:pStyle w:val="Normal1"/>
        <w:bidi w:val="0"/>
        <w:ind w:left="708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o odpadach z dnia 14 grudnia 2012r., </w:t>
      </w:r>
    </w:p>
    <w:p>
      <w:pPr>
        <w:pStyle w:val="Normal1"/>
        <w:bidi w:val="0"/>
        <w:ind w:left="0" w:right="0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) o zużytym sprzęcie elektrycznym i elektronicznym z dnia 29 lipca 2005r., </w:t>
      </w:r>
    </w:p>
    <w:p>
      <w:pPr>
        <w:pStyle w:val="Normal1"/>
        <w:bidi w:val="0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4) o ochronie zwierząt z dnia 21 sierpnia 1997r.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MAGANIA W ZAKRESIE UTRZYMANIA CZYSTOŚCI I PORZĄDK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TERENIE NIERUCHOMOŚC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ciele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zobowiązani są do prowadzenia selektywnego zbierania następujących rodzajów odpadów komunalnych:</w:t>
      </w:r>
    </w:p>
    <w:p>
      <w:pPr>
        <w:pStyle w:val="Normal"/>
        <w:autoSpaceDE w:val="false"/>
        <w:ind w:left="360" w:right="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papieru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szkła 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3)tworzyw sztucznych, w tym opakowań PET, opakowań wielomateriałowych  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oraz metalu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odpadów zielonych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zużytego sprzętu elektrycznego i elektronicznego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mebli i innych odpadów wielkogabarytowych,</w:t>
      </w:r>
    </w:p>
    <w:p>
      <w:pPr>
        <w:pStyle w:val="Normal"/>
        <w:autoSpaceDE w:val="false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)odpadów budowlanych i rozbiórkowych, pochodzących z remontów i innych   robót budowlanych wykonywanych we własnym zakresie, na wykonanie   których nie  jest wymagane uzyskanie pozwolenia na budowę lub na wykonanie których nie jest wymagane zgłoszenie do administracji  budowlano – architektonicznej ,</w:t>
      </w:r>
    </w:p>
    <w:p>
      <w:pPr>
        <w:pStyle w:val="Normal"/>
        <w:autoSpaceDE w:val="false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odpadów niebezpiecznych wydzielonych ze strumienia odpadów komunalnych (przeterminowane lekarstwa, chemikalia, farby, zużyte baterie i akumulatory, opony).</w:t>
      </w:r>
    </w:p>
    <w:p>
      <w:pPr>
        <w:pStyle w:val="Normal"/>
        <w:autoSpaceDE w:val="false"/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określone w ust. 1 odbierane są w sposób gwarantujący ich nie zmieszanie z innymi rodzajami odpadów. Odpady te należy zbierać i przekazywać przedsiębiorcy  z częstotliwością określoną w rozdziale 4.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śla się szczegółowy sposób postępowania z odpadami komunalnym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segregowane (zmieszane) odpady komunalne oraz odpady resztkowe w wyniku prowadzonej segregacji należy gromadzić w pojemnikach, zachowując wymagania, o których mowa w § 7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łe wyselekcjonowane frakcje odpadów komunalnych należy zbierać do worków lub pojemników o których mowa w § 8, przekazywać bezpośrednio do wyznaczonych miejsc gromadzenia tych odpadów w punktach selektywnej zbiórki odpadów komunalnych lub do wskazanych miejsc ich odbioru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pier i tekturę, tworzywa sztuczne, metale oraz opakowania wielomateriałowe należy gromadzić w odpowiednio oznaczonych pojemnikach lub workach i przekazywać przedsiębiorcy odbierającemu odpady komunalne w terminach odbioru tych odpad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ło należy gromadzić w odpowiednio oznaczonych pojemnikach lub workach i przekazywać przedsiębiorcy odbierającemu odpady komunalne w terminach odbioru tych odpad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ady zielone należy gromadzić w odpowiednio oznaczonych workach lub pojemnikach do gromadzenia odpadów zielonych ustawionych w uzgodnieniu z zarządcami nieruchomości i przekazywać przedsiębiorcy odbierającemu odpady komunalne w terminach odbioru tych odpad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terminowane leki należy umieszczać w odpowiednio oznaczonych pojemnikach zlokalizowanych w aptekach lub przekazywać do wyznaczonych miejsc gromadzenia tych odpadów w punkcie  selektywnej zbiórki odpadów komunalnych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mikalia oraz zużyte opony należy przekazywać do wyznaczonych miejsc gromadzenia tych odpadów w punkcie selektywnej zbiórki odpadów komunalnych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użyte baterie i akumulatory małogabarytowe należy umieszczać w odpowiednio oznaczonych pojemnikach zlokalizowanych w budynkach użyteczności publicznej oraz w punktach sprzedaży baterii i akumulatorów lub przekazywać do wyznaczonych miejsc gromadzenia tych odpadów w punkcie selektywnej zbiórki odpadów komunalnych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użyty sprzęt elektryczny i elektroniczny powstający w gospodarstwach domowych należy przekazywać na zasadach określonych w ustawie z dnia 29 lipca 2005 r. o zużytym sprzęcie elektrycznym i elektronicznym (Dz. U. Nr 180, poz. 1495 z późn. zm.) do punktów zbierania zorganizowanych przez sprzedawców tego sprzętu lub do wyznaczonych miejsc gromadzenia tych odpadów w punkcie selektywnej zbiórki odpadów komunalnych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ble i inne odpady wielkogabarytowe należy gromadzić w formie „wystawki” i przekazywać przedsiębiorcy odbierającemu odpady komunalne w terminach odbioru tych odpadów lub przekazywać do wyznaczonych miejsc gromadzenia tych odpadów w punkcie selektywnej zbiórki odpadów komunalnych; w przypadku zabudowy wielorodzinnej odpady wielkogabarytowe należy zbierać w miejscu przeznaczonym do zbierania odpadów komunalnych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ady budowlane i rozbiórkowe, pochodzące z remontów i innych robót   budowlanych wykonywanych we własnym zakresie, na wykonanie których nie  jest wymagane uzyskanie pozwolenia na budowę lub na wykonanie których nie jest wymagane zgłoszenie do administracji budowlano – architektonicznej, należy zbierać selektywnie w pojemniku udostępnionym przez przedsiębiorcę i  oznakowanym numerem odpowiadającym właścicielowi na którego żądanie pojemnik zostanie ustawiony.  Ponadto odpady te mogą być przekazywane we własnym zakresie do wyznaczonych miejsc gromadzenia tych odpadów w punktach selektywnej zbiórki odpadów komunalnych. </w:t>
      </w:r>
    </w:p>
    <w:p>
      <w:pPr>
        <w:pStyle w:val="Normal"/>
        <w:ind w:left="1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łaściciele nieruchomości, na terenie których w wyniku pielęgnacji zieleni powstają odpady zielone , mogą je kompostować we własnym zakresie i na własne potrzeby. </w:t>
      </w:r>
    </w:p>
    <w:p>
      <w:pPr>
        <w:pStyle w:val="Normal"/>
        <w:ind w:left="-18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18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ciele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s</w:t>
      </w:r>
      <w:r>
        <w:rPr>
          <w:rFonts w:eastAsia="TimesNewRoman;MS Mincho" w:cs="Cambria" w:ascii="Cambria" w:hAnsi="Cambria"/>
        </w:rPr>
        <w:t xml:space="preserve">ą </w:t>
      </w:r>
      <w:r>
        <w:rPr>
          <w:rFonts w:cs="Cambria" w:ascii="Cambria" w:hAnsi="Cambria"/>
        </w:rPr>
        <w:t>zobowi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 xml:space="preserve">zani do: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ątnięcia błota, śniegu i lodu oraz innych zanieczyszczeń z części nieruchomości służących do użytku publicznego, w tym z chodników położonych  bezpośrednio wzdłuż nieruchomości, w sposób obejmujący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ątnięcie mechaniczne lub ręczne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usunięcie lodu za pomocą środków chemicznych prawnie dopuszczonych do tego celu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zwłoczne po ustaniu opadów, usunięcie tych zanieczyszczeń                                i umieszczanie ich przy krawężniku chodnika od strony jezdni w sposób nie powodujący zakłóceń w ruchu pieszych lub pojazdów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łączenia nieruchomości do istniejącej sieci kanalizacyjnej. W przypadku braku możliwości przyłączenia nieruchomości do sieci kanalizacyjnej – wyposażenia w szczelny zbiornik bezodpływowy spełniający wymagania określone  w odrębnych przepisa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§ 5.</w:t>
      </w:r>
    </w:p>
    <w:p>
      <w:pPr>
        <w:pStyle w:val="Normal1"/>
        <w:numPr>
          <w:ilvl w:val="0"/>
          <w:numId w:val="8"/>
        </w:numPr>
        <w:bidi w:val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cie pojazdów samochodowych poza myjniami może odbywać się wyłącznie na własnej nieruchomości, nie służącej do użytku publicznego, pod warunkami:</w:t>
      </w:r>
    </w:p>
    <w:p>
      <w:pPr>
        <w:pStyle w:val="Normal1"/>
        <w:numPr>
          <w:ilvl w:val="1"/>
          <w:numId w:val="17"/>
        </w:numPr>
        <w:bidi w:val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 użyciu czystej wody nie zawierającej innych substancji chemicznych,</w:t>
      </w:r>
    </w:p>
    <w:p>
      <w:pPr>
        <w:pStyle w:val="Normal1"/>
        <w:numPr>
          <w:ilvl w:val="1"/>
          <w:numId w:val="17"/>
        </w:numPr>
        <w:bidi w:val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onywania tych czynności w miejscach o utwardzonym podłożu oraz odprowadzania powstających ścieków do kanalizacji sanitarnej lub zbiornika bezodpływowego,</w:t>
      </w:r>
    </w:p>
    <w:p>
      <w:pPr>
        <w:pStyle w:val="Normal1"/>
        <w:numPr>
          <w:ilvl w:val="1"/>
          <w:numId w:val="17"/>
        </w:numPr>
        <w:bidi w:val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cie dotyczy wyłącznie nadwozia samochodu.</w:t>
      </w:r>
    </w:p>
    <w:p>
      <w:pPr>
        <w:pStyle w:val="Normal1"/>
        <w:bidi w:val="0"/>
        <w:ind w:left="708" w:right="0" w:hanging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numPr>
          <w:ilvl w:val="0"/>
          <w:numId w:val="8"/>
        </w:numPr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aprawa pojazdów samochodowych poza warsztatami samochodowymi może odbywać się wyłącznie w zakresie drobnych napraw własnych samochodów oraz pod warunkiem gromadzenia powstających odpadów w urządzeniach do tego przeznaczonych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DZAJE I MINIMALNA WIELKOŚĆ POJEMNIKÓW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ZNACZONYCH DO ZBIERANIA ODPADÓW KOMUNALNYCH NA TERE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IERUCHOMOŚCI ORAZ NA DROGACH PUBLICZNYCH, A TAKŻE WYMAGA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YCZĄCE WARUNKÓW ICH ROZMIESZCZENIA I UTRZYMANIA W ODPOWIEDNIM</w:t>
      </w:r>
    </w:p>
    <w:p>
      <w:pPr>
        <w:pStyle w:val="Normal"/>
        <w:autoSpaceDE w:val="false"/>
        <w:ind w:left="36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IE SANITARNYM, PORZĄDKOWYM I TECHNICZNYM</w:t>
      </w:r>
    </w:p>
    <w:p>
      <w:pPr>
        <w:pStyle w:val="Normal"/>
        <w:autoSpaceDE w:val="false"/>
        <w:ind w:left="36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§ 6.</w:t>
      </w:r>
    </w:p>
    <w:p>
      <w:pPr>
        <w:pStyle w:val="Normal1"/>
        <w:numPr>
          <w:ilvl w:val="0"/>
          <w:numId w:val="2"/>
        </w:numPr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łaściciel nieruchomości zapewni wyposażenie nieruchomości w pojemniki do  zbierania odpadów komunalnych zmieszanych o odpowiedniej wytrzymałości mechanicznej, odpowiadające obowiązującym normom, w ilości zapewniającej ich nieprzepełnienie przy uwzględnieniu częstotliwości odbierania odpadów określonej w rozdziale 4 i o  pojemności tygodniowej wynoszącej minimum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8 l – na osobę w zabudowie mieszkalnej;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l – na każdego pracownika i ucznia przebywającego na terenie szkół wszelkiego typu, przedszkola, żłobka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 l – na jedno łóżko lub miejsce w szpitalach, hotelach, pensjonatach, internatach,  domach opieki, polach namiotowych i itp.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l – na 1 pracownika w zakładach rzemieślniczych, usługowych, produkcyjnych, magazynach, hurtowniach, placach budowy, biurach, urzędach, przychodniach, gabinetach lekarskich, lecznicach, aptekach, obiektach użyteczności publicznej itp. 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 l – na jedno miejsce konsumpcyjne w lokalach gastronomicznych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l – na 1 pracownika w stacjonarnych punktach handlowych zlokalizowanych poza budynkami typu kiosk, punkty szybkiej konsumpcji, kwiaciarnie itp.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 l – na 1 działkę w ogródkach działkowych w okresie od 1 kwietnia do 31 października  każdego roku i 3 l poza tym okresem;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l – na 1 kwaterę (grób), a w dniu 1 i 2 listopada dodatkowo przy każdym wejściu na cmentarz pojemnik 1100 l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imum jeden pojemnik 60 l na działkę letniskową lub domek letniskowy.</w:t>
      </w:r>
    </w:p>
    <w:p>
      <w:pPr>
        <w:pStyle w:val="Normal"/>
        <w:spacing w:before="0" w:after="12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ruchomości wymienione w ust.1 muszą być wyposażone w co najmniej jeden pojemnik 60 l.</w:t>
      </w:r>
    </w:p>
    <w:p>
      <w:pPr>
        <w:pStyle w:val="Normal"/>
        <w:spacing w:before="0" w:after="12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  <w:b/>
        </w:rPr>
        <w:t>§ 7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1.  Ustala się następujące rodzaje pojemników przeznaczonych do zbierania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zmieszanych odpadów komunalnych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jemniki o pojemności: 60 l, 110 l, 120 l, 240 l, 1100 l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e uliczne o pojemności: od 20 l do 70 l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. Dopuszcza si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</w:rPr>
        <w:t>w wyjątkowych sytuacjach,  uwzgl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dnia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 zapisy § 6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sowanie worków do zbierania zmieszanych odpadów  komunalnych                       w przypadkach utrudnionego dojazdu lub gdy objętość odpadów, jakie powstały na nieruchomości, na której zamieszkują mieszkańcy przekroczyła objętość określoną w §6 ust.1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nie kontenerów o pojemności 7000 l dla Spółdzielni i Wspólnot Mieszkaniowych w przypadku ograniczonego terenu do ustawienia pojemników wymienionych w ust. 1 pkt 1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 się następującą pojemność pojemników i worków do zbierania odpadów selektywnie zbieranych :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 worki o pojemności  60l , 120 l,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pojemniki  -   60 l, 120 l, 1100 l, 1500l</w:t>
      </w:r>
    </w:p>
    <w:p>
      <w:pPr>
        <w:pStyle w:val="Normal"/>
        <w:ind w:left="0" w:righ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potrzeb selektywnej zbiórki odpadów stosuje się następujące oznakowania kolorystyczne pojemników i worków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bieski  - zbierania papieru i tektury;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kolor żółty - zbierania tworzyw sztucznych w tym opakowań PET,   </w:t>
      </w:r>
    </w:p>
    <w:p>
      <w:pPr>
        <w:pStyle w:val="Normal"/>
        <w:ind w:left="357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wielomateriałowych i metali;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or zielony -  zbierania szkła;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or brązowy - zbierania odpadów zielonych .</w:t>
      </w:r>
    </w:p>
    <w:p>
      <w:pPr>
        <w:pStyle w:val="Normal"/>
        <w:ind w:left="35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jemniki i worki do zbiórki odpadów muszą posiadać oznaczenie określające rodzaj gromadzonego odpadu. 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.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Ustala si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</w:rPr>
        <w:t>nast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e zasady dotycz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e wyposa</w:t>
      </w:r>
      <w:r>
        <w:rPr>
          <w:rFonts w:eastAsia="TimesNewRoman;MS Mincho" w:cs="Cambria" w:ascii="Cambria" w:hAnsi="Cambria"/>
        </w:rPr>
        <w:t>ż</w:t>
      </w:r>
      <w:r>
        <w:rPr>
          <w:rFonts w:cs="Cambria" w:ascii="Cambria" w:hAnsi="Cambria"/>
        </w:rPr>
        <w:t>enia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 xml:space="preserve">ci w pojemniki na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dpady komunaln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</w:t>
      </w:r>
      <w:r>
        <w:rPr>
          <w:rFonts w:eastAsia="TimesNewRoman;MS Mincho" w:cs="Cambria" w:ascii="Cambria" w:hAnsi="Cambria"/>
        </w:rPr>
        <w:t>ż</w:t>
      </w:r>
      <w:r>
        <w:rPr>
          <w:rFonts w:cs="Cambria" w:ascii="Cambria" w:hAnsi="Cambria"/>
        </w:rPr>
        <w:t>da nieruchomo</w:t>
      </w:r>
      <w:r>
        <w:rPr>
          <w:rFonts w:eastAsia="TimesNewRoman;MS Mincho" w:cs="Cambria" w:ascii="Cambria" w:hAnsi="Cambria"/>
        </w:rPr>
        <w:t xml:space="preserve">ść </w:t>
      </w:r>
      <w:r>
        <w:rPr>
          <w:rFonts w:cs="Cambria" w:ascii="Cambria" w:hAnsi="Cambria"/>
        </w:rPr>
        <w:t>powinna by</w:t>
      </w:r>
      <w:r>
        <w:rPr>
          <w:rFonts w:eastAsia="TimesNewRoman;MS Mincho" w:cs="Cambria" w:ascii="Cambria" w:hAnsi="Cambria"/>
        </w:rPr>
        <w:t xml:space="preserve">ć </w:t>
      </w:r>
      <w:r>
        <w:rPr>
          <w:rFonts w:cs="Cambria" w:ascii="Cambria" w:hAnsi="Cambria"/>
        </w:rPr>
        <w:t>wyposa</w:t>
      </w:r>
      <w:r>
        <w:rPr>
          <w:rFonts w:eastAsia="TimesNewRoman;MS Mincho" w:cs="Cambria" w:ascii="Cambria" w:hAnsi="Cambria"/>
        </w:rPr>
        <w:t>ż</w:t>
      </w:r>
      <w:r>
        <w:rPr>
          <w:rFonts w:cs="Cambria" w:ascii="Cambria" w:hAnsi="Cambria"/>
        </w:rPr>
        <w:t>ona w pojemniki do zbierania   odpadów komunalnych zmieszanych oraz w pojemniki lub worki do odpadów selektywnie zbieranych okr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lonych w § 7 i 8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dopuszcza si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</w:rPr>
        <w:t>wspólne korzystanie przez wła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cieli kilku s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siad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ych ze sob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 xml:space="preserve">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z jednego lub kilku pojemników na odpady komunalne, zachow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 przy tym minimaln</w:t>
      </w:r>
      <w:r>
        <w:rPr>
          <w:rFonts w:eastAsia="TimesNewRoman;MS Mincho" w:cs="Cambria" w:ascii="Cambria" w:hAnsi="Cambria"/>
        </w:rPr>
        <w:t xml:space="preserve">ą </w:t>
      </w:r>
      <w:r>
        <w:rPr>
          <w:rFonts w:cs="Cambria" w:ascii="Cambria" w:hAnsi="Cambria"/>
        </w:rPr>
        <w:t>pojemno</w:t>
      </w:r>
      <w:r>
        <w:rPr>
          <w:rFonts w:eastAsia="TimesNewRoman;MS Mincho" w:cs="Cambria" w:ascii="Cambria" w:hAnsi="Cambria"/>
        </w:rPr>
        <w:t>ść</w:t>
      </w:r>
      <w:r>
        <w:rPr>
          <w:rFonts w:cs="Cambria" w:ascii="Cambria" w:hAnsi="Cambria"/>
        </w:rPr>
        <w:t xml:space="preserve"> pojemnika, wyliczon</w:t>
      </w:r>
      <w:r>
        <w:rPr>
          <w:rFonts w:eastAsia="TimesNewRoman;MS Mincho" w:cs="Cambria" w:ascii="Cambria" w:hAnsi="Cambria"/>
        </w:rPr>
        <w:t xml:space="preserve">ą  </w:t>
      </w:r>
      <w:r>
        <w:rPr>
          <w:rFonts w:cs="Cambria" w:ascii="Cambria" w:hAnsi="Cambria"/>
        </w:rPr>
        <w:t>według zasady okr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lone w § 6 ust. 1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jemniki do selektywnej zbiórki odpadów o pojemności 1100l i 1500l powinny znajdować się w gnieździe razem z pojemnikami do zbierania odpadów zmieszanych i obsługiwać maksymalnie 500 osó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eastAsia="TimesNewRoman;MS Mincho" w:cs="Cambria"/>
        </w:rPr>
      </w:pPr>
      <w:r>
        <w:rPr>
          <w:rFonts w:cs="Cambria" w:ascii="Cambria" w:hAnsi="Cambria"/>
        </w:rPr>
        <w:t xml:space="preserve">Właściciel nieruchomości jest zobowiązany ustawić pojemniki do gromadzenia odpadów komunalnych w miejscu spełniającym wymagania określone w § 22 i § 23 Rozporządzenia Ministra Infrastruktury z dnia 12 kwietnia 2002 r. w sprawie </w:t>
      </w:r>
      <w:r>
        <w:rPr>
          <w:rFonts w:cs="Cambria" w:ascii="Cambria" w:hAnsi="Cambria"/>
          <w:bCs/>
        </w:rPr>
        <w:t>warunków technicznych jakim powinny odpowiadać budynki i ich usytuowanie (Dz. U. z 2002 r., Nr 75, poz. 690 z późn. zm.).</w:t>
      </w:r>
    </w:p>
    <w:p>
      <w:pPr>
        <w:pStyle w:val="Normal"/>
        <w:autoSpaceDE w:val="false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 przypadku braku dostępu, o którym mowa w § 22 i § 23 Rozporządzeniu Ministra Infrastruktury, do pojemników dla przedsiębiorcy odbierającego odpady komunalne właściciel nieruchomości zobowiązany jest w dniu odbioru odpadów komunalnych wystawić pojemnik przed nieruchomość w sposób nie powodujący utrudnień w ruchu pieszych i pojazdów tak, aby umożliwić odbiór odpadów przez przedsiębiorcę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emniki, kontenery i worki powinny spełnia</w:t>
      </w:r>
      <w:r>
        <w:rPr>
          <w:rFonts w:eastAsia="TimesNewRoman;MS Mincho" w:cs="Cambria" w:ascii="Cambria" w:hAnsi="Cambria"/>
        </w:rPr>
        <w:t xml:space="preserve">ć </w:t>
      </w:r>
      <w:r>
        <w:rPr>
          <w:rFonts w:cs="Cambria" w:ascii="Cambria" w:hAnsi="Cambria"/>
        </w:rPr>
        <w:t>wymagania obowi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z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ych Polskich Norm lub posiada</w:t>
      </w:r>
      <w:r>
        <w:rPr>
          <w:rFonts w:eastAsia="TimesNewRoman;MS Mincho" w:cs="Cambria" w:ascii="Cambria" w:hAnsi="Cambria"/>
        </w:rPr>
        <w:t xml:space="preserve">ć </w:t>
      </w:r>
      <w:r>
        <w:rPr>
          <w:rFonts w:cs="Cambria" w:ascii="Cambria" w:hAnsi="Cambria"/>
        </w:rPr>
        <w:t>wystawion</w:t>
      </w:r>
      <w:r>
        <w:rPr>
          <w:rFonts w:eastAsia="TimesNewRoman;MS Mincho" w:cs="Cambria" w:ascii="Cambria" w:hAnsi="Cambria"/>
        </w:rPr>
        <w:t xml:space="preserve">ą </w:t>
      </w:r>
      <w:r>
        <w:rPr>
          <w:rFonts w:cs="Cambria" w:ascii="Cambria" w:hAnsi="Cambria"/>
        </w:rPr>
        <w:t>przez producenta deklaracj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</w:rPr>
        <w:t>zgodn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(zgodnie z ustaw</w:t>
      </w:r>
      <w:r>
        <w:rPr>
          <w:rFonts w:eastAsia="TimesNewRoman;MS Mincho" w:cs="Cambria" w:ascii="Cambria" w:hAnsi="Cambria"/>
        </w:rPr>
        <w:t xml:space="preserve">ą </w:t>
      </w:r>
      <w:r>
        <w:rPr>
          <w:rFonts w:cs="Cambria" w:ascii="Cambria" w:hAnsi="Cambria"/>
        </w:rPr>
        <w:t>z dnia 30 sierpnia 2002 r.  o systemie oceny zgodn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(t. j. Dz. U. z 2010 r. Nr 138, poz. 935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emniki powinny by</w:t>
      </w:r>
      <w:r>
        <w:rPr>
          <w:rFonts w:eastAsia="TimesNewRoman;MS Mincho" w:cs="Cambria" w:ascii="Cambria" w:hAnsi="Cambria"/>
        </w:rPr>
        <w:t xml:space="preserve">ć </w:t>
      </w:r>
      <w:r>
        <w:rPr>
          <w:rFonts w:cs="Cambria" w:ascii="Cambria" w:hAnsi="Cambria"/>
        </w:rPr>
        <w:t>utrzymane w odpowiednim stanie technicznym w szczególności poprzez stałą naprawę ich szczelności, a także w  odpowiednim stanie sanitarnym, w szczególn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poprzez ich dezynfekcj</w:t>
      </w:r>
      <w:r>
        <w:rPr>
          <w:rFonts w:eastAsia="TimesNewRoman;MS Mincho" w:cs="Cambria" w:ascii="Cambria" w:hAnsi="Cambria"/>
        </w:rPr>
        <w:t xml:space="preserve">ę </w:t>
      </w:r>
      <w:r>
        <w:rPr>
          <w:rFonts w:cs="Cambria" w:ascii="Cambria" w:hAnsi="Cambria"/>
        </w:rPr>
        <w:t>co  najmniej 2 razy do roku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STOTLIWOŚĆ I SPOSÓB POZBYWANIA SIĘ ODPADÓW KOMUNALNYCH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 NIECZYSTOŚCI CIEKŁYCH Z TERENU NIERUCHOMOŚCI ORAZ TERENÓW</w:t>
      </w:r>
    </w:p>
    <w:p>
      <w:pPr>
        <w:pStyle w:val="Normal"/>
        <w:autoSpaceDE w:val="false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ZEZNACZONYCH DO UŻYTKU PUBLICZNEGO</w:t>
      </w:r>
    </w:p>
    <w:p>
      <w:pPr>
        <w:pStyle w:val="Normal"/>
        <w:spacing w:before="0" w:after="120"/>
        <w:ind w:left="72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zmieszanych odpadów komunalnych odbywać się musi </w:t>
      </w:r>
      <w:r>
        <w:rPr>
          <w:rFonts w:eastAsia="TimesNewRoman;MS Mincho" w:cs="Cambria" w:ascii="Cambria" w:hAnsi="Cambria"/>
        </w:rPr>
        <w:t xml:space="preserve"> </w:t>
      </w:r>
      <w:r>
        <w:rPr>
          <w:rFonts w:cs="Cambria" w:ascii="Cambria" w:hAnsi="Cambria"/>
        </w:rPr>
        <w:t>systematycznie,                    w sposób zapobiega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y przepełnianiu pojemników oraz zanieczyszczaniu                                       i za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miecaniu terenu przyległego:</w:t>
      </w:r>
    </w:p>
    <w:p>
      <w:pPr>
        <w:pStyle w:val="Normal"/>
        <w:autoSpaceDE w:val="false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1) z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zamieszkałych odbywać si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 xml:space="preserve"> będzie z następującą częstotliwością: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budynki jednorodzinne –  raz na dwa tygodnie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b)  budynki wielorodzinne – trzy razy  w tygodniu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 xml:space="preserve">2)z nieruchomości niezamieszkałych </w:t>
      </w:r>
      <w:r>
        <w:rPr/>
        <w:t>- nie rzadz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raz na 2 tygod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lektywnie zebrane odpady z papieru, szkła oraz zebrane razem odpady                                 z   tworzywa sztucznego, metalu i opakowania wielomateriałowe odbierane  będą                    z nieruchomości zgodnie z harmonogramem:</w:t>
      </w:r>
    </w:p>
    <w:p>
      <w:pPr>
        <w:pStyle w:val="Normal"/>
        <w:autoSpaceDE w:val="false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1) z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zamieszkałych: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budynki jednorodzinne –  raz na miesiąc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>b)  budynki wielorodzinne – raz na tydzień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 xml:space="preserve">2)z nieruchomości niezamieszkałych </w:t>
      </w:r>
      <w:r>
        <w:rPr/>
        <w:t>- nie rzadz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raz na 2 tygod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/>
        <w:t xml:space="preserve">3. </w:t>
      </w:r>
      <w:r>
        <w:rPr>
          <w:rFonts w:cs="Cambria" w:ascii="Cambria" w:hAnsi="Cambria"/>
        </w:rPr>
        <w:t xml:space="preserve">Odpady zielone odbierane  będą z nieruchomości w okresie od 1 maja do 30 listopada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godnie z harmonogramem:</w:t>
      </w:r>
    </w:p>
    <w:p>
      <w:pPr>
        <w:pStyle w:val="Normal"/>
        <w:autoSpaceDE w:val="false"/>
        <w:ind w:left="360" w:right="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budynki jednorodzinne – co dwa tygodnie,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b) budynki wielorodzinne – dwa razy w miesiącu oraz dodatkowo w   miesiącach     </w:t>
      </w:r>
    </w:p>
    <w:p>
      <w:pPr>
        <w:pStyle w:val="Normal"/>
        <w:autoSpaceDE w:val="false"/>
        <w:ind w:left="0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tyczniu i lutym zbierane będą choinki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bookmarkStart w:id="0" w:name="bookmark_12"/>
      <w:bookmarkEnd w:id="0"/>
      <w:r>
        <w:rPr>
          <w:rFonts w:cs="Cambria" w:ascii="Cambria" w:hAnsi="Cambria"/>
        </w:rPr>
        <w:t>Zużyty sprzęt elektryczny i elektroniczny odbierany będzie w terminach  wyznaczonych przez przedsiębiorcę odbierającego odpady komunalne z częstotliwością - dwa razy do roku ( jeden termin na wiosnę drugi na jesień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bookmarkStart w:id="1" w:name="bookmark_13"/>
      <w:bookmarkEnd w:id="1"/>
      <w:r>
        <w:rPr>
          <w:rFonts w:cs="Cambria" w:ascii="Cambria" w:hAnsi="Cambria"/>
        </w:rPr>
        <w:t>Odpady wielkogabarytowe (meble) odbierany będzie w terminach wyznaczonych przez przedsiębiorcę odbierającego odpady komunalne  z częstotliwością - dwa razy do roku ( jeden termin na wiosnę drugi na jesień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ady budowlane i rozbiórkowe, pochodzące z remontów i innych robót   budowlanych wykonywanych we własnym zakresie, na wykonanie których nie  jest wymagane uzyskanie pozwolenia na budowę lub na wykonanie których nie jest wymagane zgłoszenie do administracji budowlano – architektonicznej, odbierane będą po uzgodnieniu terminu z przedsiębiorcą odbierającym odpady komunalne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z koszy ulicznych odbierane będą nie rzadziej niż raz na tydzień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z cmentarzy odbierane będą nie rzadziej niż raz w tygodniu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1.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 Odpady zmieszane ora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wymienione w § 2 ust. 1 odbierane będą w każdej ilości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ebranej przez  właściciela nieruchomości zamieszkałej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Szczegółowy harmonogram odbioru odpadów z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 xml:space="preserve">ci zostanie dostarczony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ła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cielowi  nieruchomo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ci przez przedsi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biorcę odbiera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ego odpady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ady wymienione w § 2 ust. 1  mieszkańcy mogą bezpłatnie oddawać do punktu selektywnego zbierania odpadów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unktu selektywnego zbierania odpadów mieszkańcy mogą bezpłatnie oddawać zebrane w sposób selektywny odpady komunalne z papieru, szkła, tworzywa sztucznego, metalu i opakowań wielomateriałowych oraz odpady zielone                                   i wielkogabarytowe (meble), w przypadku gdy pozbycie się tych odpadów jest konieczne poza harmonogramem odbioru z nieruchomości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13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wóz nieczystości ciekłych musi następować z częstotliwością </w:t>
      </w:r>
      <w:r>
        <w:rPr>
          <w:rFonts w:cs="Cambria" w:ascii="Cambria" w:hAnsi="Cambria"/>
        </w:rPr>
        <w:t xml:space="preserve">zapobiegającą przepełnieniu i przelaniu się nieczystości na powierzchnię oraz przenikaniu do gruntu, a częstotliwość ta powinna być zależna od ilości zużytej wody.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NE WYMAGANIA WYNIKJACE Z WOJEWÓDZKIEGO PLANU GOSPODARKI ODPADAM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1"/>
        <w:bidi w:val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14.</w:t>
      </w:r>
    </w:p>
    <w:p>
      <w:pPr>
        <w:pStyle w:val="Normal1"/>
        <w:numPr>
          <w:ilvl w:val="0"/>
          <w:numId w:val="24"/>
        </w:numPr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dpady komunalne odbierane od właścicieli nieruchomości położonych na terenie miasta Mrągowo winny być przekazywane zgodnie z Wojewódzkim Planem Gospodarki Odpadami dla Województwa Warmińsko – Mazurskiego do Regionalnej Instalacji Przetwarzania Odpadów Komunalnych, która będzie wybudowana dla Regionu Centralnego w ramach realizowanego </w:t>
      </w:r>
      <w:r>
        <w:rPr>
          <w:rFonts w:cs="Cambria" w:ascii="Cambria" w:hAnsi="Cambria"/>
        </w:rPr>
        <w:t xml:space="preserve">przez Zakład Gospodarki Odpadami Komunalnymi Sp. z o.o. w Olsztynie projektu: </w:t>
      </w:r>
      <w:r>
        <w:rPr>
          <w:rFonts w:cs="Cambria" w:ascii="Cambria" w:hAnsi="Cambria"/>
          <w:i/>
          <w:iCs/>
        </w:rPr>
        <w:t xml:space="preserve">System zagospodarowania odpadów komunalnych w Olsztynie. Budowa Zakładu Unieszkodliwiania Odpadów, </w:t>
      </w:r>
      <w:r>
        <w:rPr>
          <w:rFonts w:cs="Cambria" w:ascii="Cambria" w:hAnsi="Cambria"/>
        </w:rPr>
        <w:t>który polegać będzie głównie na budowie instalacji mechaniczno-biologicznego przetwarzania odpadów w Olsztynie .</w:t>
      </w:r>
    </w:p>
    <w:p>
      <w:pPr>
        <w:pStyle w:val="Normal1"/>
        <w:numPr>
          <w:ilvl w:val="0"/>
          <w:numId w:val="24"/>
        </w:numPr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czasu wybudowania Regionalnej Instalacji Przetwarzania Odpadów odpady powinny być przekazywane  do instalacji zastępczych wskazanych dla Regionu Centralnego w Wojewódzkim Planie Gospodarki Odpadami dla Województwa Warmińsko-Mazurskiego.</w:t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bidi w:val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color w:val="000000"/>
        </w:rPr>
        <w:t>§ 15.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1. </w:t>
      </w:r>
      <w:r>
        <w:rPr>
          <w:rFonts w:eastAsia="Arial" w:cs="Cambria" w:ascii="Cambria" w:hAnsi="Cambria"/>
          <w:szCs w:val="24"/>
        </w:rPr>
        <w:t xml:space="preserve">W celu  zmniejszenia ilości wytwarzanych odpadów komunalnych, należy w   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rFonts w:ascii="Cambria" w:hAnsi="Cambria" w:eastAsia="Arial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eastAsia="Arial" w:cs="Cambria" w:ascii="Cambria" w:hAnsi="Cambria"/>
          <w:szCs w:val="24"/>
        </w:rPr>
        <w:t>szczególności 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kupować produkty zapakowane w minimalną ilość opakowań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zastępować, jeśli jest to możliwe, produkty i opakowania nie nadające się do odzysku lub nie ulegające biodegradacji takimi, które można poddać recyklingowi lub kompostowaniu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kupować produkty w opakowaniach zwrotnych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kupować produkty w koncentratach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 xml:space="preserve">stosować produktów o wydłużonym okresie używalności i trwałości np. baterie nadające się do ponownego naładowania, torebki płócienne lub inne wielokrotnego użytku,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  <w:t>stosować produkty, które w wyniku zużycia mogą być wykorzystane ponownie po wymianie ich części lub uzupełnieniu, np. długopisy z wkładami wymiennymi, środki czystości z możliwością ich ponownego napełnienia.</w:t>
      </w:r>
    </w:p>
    <w:p>
      <w:pPr>
        <w:pStyle w:val="TextBody"/>
        <w:widowControl w:val="false"/>
        <w:suppressAutoHyphens w:val="true"/>
        <w:spacing w:lineRule="auto" w:line="240"/>
        <w:ind w:left="360" w:right="0" w:hanging="0"/>
        <w:rPr>
          <w:rFonts w:ascii="Cambria" w:hAnsi="Cambria" w:eastAsia="Arial" w:cs="Cambria"/>
          <w:szCs w:val="24"/>
        </w:rPr>
      </w:pPr>
      <w:r>
        <w:rPr>
          <w:rFonts w:eastAsia="Arial" w:cs="Cambria" w:ascii="Cambria" w:hAnsi="Cambria"/>
          <w:szCs w:val="24"/>
        </w:rPr>
      </w:r>
    </w:p>
    <w:p>
      <w:pPr>
        <w:pStyle w:val="TextBody"/>
        <w:widowControl w:val="false"/>
        <w:suppressAutoHyphens w:val="true"/>
        <w:spacing w:lineRule="auto" w:line="240"/>
        <w:rPr>
          <w:rFonts w:ascii="Cambria" w:hAnsi="Cambria" w:eastAsia="Cambria" w:cs="Cambria"/>
          <w:color w:val="000000"/>
        </w:rPr>
      </w:pPr>
      <w:r>
        <w:rPr>
          <w:rFonts w:eastAsia="Arial"/>
          <w:szCs w:val="24"/>
        </w:rPr>
        <w:t xml:space="preserve">2. </w:t>
      </w:r>
      <w:r>
        <w:rPr/>
        <w:t xml:space="preserve">W celu zmniejszenia objętości odpadów oraz racjonalizacji procesu segregacji należy: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 xml:space="preserve">1) opróżniać opakowania z pozostałości produktu przed umieszczeniem w 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</w:t>
      </w:r>
      <w:r>
        <w:rPr>
          <w:rFonts w:cs="Cambria" w:ascii="Cambria" w:hAnsi="Cambria"/>
          <w:color w:val="000000"/>
        </w:rPr>
        <w:t xml:space="preserve">pojemniku na odpady surowcowe, </w:t>
      </w:r>
    </w:p>
    <w:p>
      <w:pPr>
        <w:pStyle w:val="Normal1"/>
        <w:numPr>
          <w:ilvl w:val="0"/>
          <w:numId w:val="13"/>
        </w:numPr>
        <w:bidi w:val="0"/>
        <w:jc w:val="left"/>
        <w:rPr>
          <w:rFonts w:ascii="Cambria" w:hAnsi="Cambria" w:eastAsia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niatać plastikowe butelki, opakowania wielomateriałowe oraz tekturowe przed  </w:t>
      </w:r>
    </w:p>
    <w:p>
      <w:pPr>
        <w:pStyle w:val="Normal1"/>
        <w:bidi w:val="0"/>
        <w:ind w:left="360" w:right="0" w:hanging="0"/>
        <w:jc w:val="lef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 xml:space="preserve">umieszczeniem w pojemniku na odpady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6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OWIĄZKI OSÓB UTRZYMUJĄCYCH ZWIERZĘTA DOMOW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>§ 16.</w:t>
      </w:r>
    </w:p>
    <w:p>
      <w:pPr>
        <w:pStyle w:val="Normal1"/>
        <w:numPr>
          <w:ilvl w:val="0"/>
          <w:numId w:val="9"/>
        </w:numPr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soby utrzymujące psy, koty oraz inne małe zwierzęta domowe obowiązane są do: </w:t>
      </w:r>
    </w:p>
    <w:p>
      <w:pPr>
        <w:pStyle w:val="Normal1"/>
        <w:numPr>
          <w:ilvl w:val="1"/>
          <w:numId w:val="4"/>
        </w:numPr>
        <w:bidi w:val="0"/>
        <w:ind w:left="72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eliminowania zagrożeń i uciążliwości dla mieszkańców, w szczególności:  nieprzyjemnej woni, roznoszenia pasożytów, insektów itp.; </w:t>
      </w:r>
    </w:p>
    <w:p>
      <w:pPr>
        <w:pStyle w:val="Normal1"/>
        <w:numPr>
          <w:ilvl w:val="1"/>
          <w:numId w:val="4"/>
        </w:numPr>
        <w:bidi w:val="0"/>
        <w:ind w:left="72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ewnienia właściwej opieki nad zwierzętami w celu niedopuszczenia do zniszczeń i zanieczyszczeń nieruchomości, terenów i budynków użyteczności publicznej; </w:t>
      </w:r>
    </w:p>
    <w:p>
      <w:pPr>
        <w:pStyle w:val="Normal1"/>
        <w:numPr>
          <w:ilvl w:val="1"/>
          <w:numId w:val="4"/>
        </w:numPr>
        <w:bidi w:val="0"/>
        <w:ind w:left="72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tychmiastowego usuwania zanieczyszczeń (odchodów i innych nieczystości) z klatek schodowych, pomieszczeń wspólnego użytku, placów, trawników lub zieleńców, ulic i chodników, pozostawionych przez zwierzę. Uprzątnięcia można dokonać poprzez wrzucenie zanieczyszczeń do urządzeń przeznaczonych do zbierania odpadów komunalnych bądź do urządzeń kanalizacyjnych,</w:t>
      </w:r>
    </w:p>
    <w:p>
      <w:pPr>
        <w:pStyle w:val="Normal1"/>
        <w:numPr>
          <w:ilvl w:val="1"/>
          <w:numId w:val="4"/>
        </w:numPr>
        <w:bidi w:val="0"/>
        <w:ind w:left="720" w:right="0" w:hanging="360"/>
        <w:jc w:val="both"/>
        <w:rPr>
          <w:rFonts w:ascii="Cambria" w:hAnsi="Cambria" w:cs="Cambria"/>
          <w:color w:val="000000"/>
        </w:rPr>
      </w:pPr>
      <w:r>
        <w:rPr/>
        <w:t>zabezpieczenia przed wydostaniem si</w:t>
      </w:r>
      <w:r>
        <w:rPr>
          <w:rFonts w:eastAsia="TimesNewRoman;MS Mincho" w:cs="TimesNewRoman;MS Mincho"/>
        </w:rPr>
        <w:t xml:space="preserve">ę </w:t>
      </w:r>
      <w:r>
        <w:rPr/>
        <w:t>zwierz</w:t>
      </w:r>
      <w:r>
        <w:rPr>
          <w:rFonts w:eastAsia="TimesNewRoman;MS Mincho" w:cs="TimesNewRoman;MS Mincho"/>
        </w:rPr>
        <w:t>ę</w:t>
      </w:r>
      <w:r>
        <w:rPr/>
        <w:t>cia poza obr</w:t>
      </w:r>
      <w:r>
        <w:rPr>
          <w:rFonts w:eastAsia="TimesNewRoman;MS Mincho" w:cs="TimesNewRoman;MS Mincho"/>
        </w:rPr>
        <w:t>ę</w:t>
      </w:r>
      <w:r>
        <w:rPr/>
        <w:t>b obiektu w przypadku, gdy nieruchomo</w:t>
      </w:r>
      <w:r>
        <w:rPr>
          <w:rFonts w:eastAsia="TimesNewRoman;MS Mincho" w:cs="TimesNewRoman;MS Mincho"/>
        </w:rPr>
        <w:t xml:space="preserve">ść </w:t>
      </w:r>
      <w:r>
        <w:rPr/>
        <w:t>lub budynek pilnowany jest przez psa oraz oznakowanie takiego obiektu, poprzez umieszczenie w widocznym miejscu informacji o pilnowaniu terenu (obiektu) przez zwierz</w:t>
      </w:r>
      <w:r>
        <w:rPr>
          <w:rFonts w:eastAsia="TimesNewRoman;MS Mincho" w:cs="TimesNewRoman;MS Mincho"/>
        </w:rPr>
        <w:t>ę</w:t>
      </w:r>
      <w:r>
        <w:rPr/>
        <w:t>.</w:t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bidi w:val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17.</w:t>
      </w:r>
    </w:p>
    <w:p>
      <w:pPr>
        <w:pStyle w:val="Normal1"/>
        <w:numPr>
          <w:ilvl w:val="0"/>
          <w:numId w:val="23"/>
        </w:numPr>
        <w:bidi w:val="0"/>
        <w:ind w:left="36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iadacz psa obowiązany jest do wyprowadzania psa na smyczy, a agresywnego dodatkowo w kagańcu. </w:t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numPr>
          <w:ilvl w:val="0"/>
          <w:numId w:val="23"/>
        </w:numPr>
        <w:bidi w:val="0"/>
        <w:ind w:left="36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móg wyprowadzania psa na smyczy nie dotyczy psów znajdujących się na terenie ogrodzonych nieruchomości niepublicznych pod warunkiem, że ogrodzenie jest szczelne, uniemożliwiające samowolne wydostanie się zwierzęcia. </w:t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numPr>
          <w:ilvl w:val="0"/>
          <w:numId w:val="23"/>
        </w:numPr>
        <w:bidi w:val="0"/>
        <w:ind w:left="36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olnienie psa ze smyczy możliwe jest w miejscach mało uczęszczanych, takich jak parki, przy spełnieniu jednocześnie następujących wymogów: </w:t>
      </w:r>
    </w:p>
    <w:p>
      <w:pPr>
        <w:pStyle w:val="Normal1"/>
        <w:numPr>
          <w:ilvl w:val="1"/>
          <w:numId w:val="23"/>
        </w:numPr>
        <w:tabs>
          <w:tab w:val="clear" w:pos="708"/>
          <w:tab w:val="left" w:pos="720" w:leader="none"/>
        </w:tabs>
        <w:bidi w:val="0"/>
        <w:ind w:left="90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iadacz psa sprawuje bezpośrednią, pełną kontrolę nad zachowaniem zwierzęcia; </w:t>
      </w:r>
    </w:p>
    <w:p>
      <w:pPr>
        <w:pStyle w:val="Normal1"/>
        <w:numPr>
          <w:ilvl w:val="1"/>
          <w:numId w:val="23"/>
        </w:numPr>
        <w:tabs>
          <w:tab w:val="clear" w:pos="708"/>
          <w:tab w:val="left" w:pos="720" w:leader="none"/>
        </w:tabs>
        <w:bidi w:val="0"/>
        <w:ind w:left="900" w:righ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ies jest w kagańcu za wyjątkiem tych psów, którym niemożliwe jest założenie kagańca ze względu na budowę ciała (np. pekińczyk) lub niewskazane ze względów zdrowotnych. </w:t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bidi w:val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7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Cambria" w:ascii="Cambria" w:hAnsi="Cambria"/>
          <w:b/>
          <w:bCs/>
        </w:rPr>
        <w:t>WYMAGANIA ODNOŚNIE UTRZYMYWANIA ZWIERZĄT GOSPODARSKICH NA TERENACH WYŁĄCZONYCH Z PRODUKCJI ROLNICZ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ywanie zwierząt gospodarskich jest zabronione na terenach Miasta wyłączonych z produkcji rolnej, na obszarach w obrębie ulic: Królewieckiej, Żeromskiego, Ratuszowej, Warszawskiej, Małej Warszawskiej, Małego Rynku, Kościelnej, Roosevelta, Traugutta, Chopina, Mrongowiusza, Sobczyńskiego, Szkolnej, Konopnickiej, Wolności (do ul. Harcerskiej), Wojska Polskiego (od posesji nr 2 do ul. Dziękczynnej), Grunwaldzkiej, Mazurskiej, Kościuszki, Bohaterów Warszawy, Moniuszki, Dolnego Zaułku, Kajki, Mickiewicza, Brzozowej i Rynkowej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zostałych terenach, wyłączonych z produkcji rolnej, dopuszcza się utrzymywanie zwierząt gospodarskich pod następującymi warunkami:</w:t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1) posiadania budynków gospodarskich przeznaczonych do hodowli zwierząt  </w:t>
      </w:r>
    </w:p>
    <w:p>
      <w:pPr>
        <w:pStyle w:val="Normal"/>
        <w:autoSpaceDE w:val="false"/>
        <w:ind w:left="72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pełniających wymogi ustawy z dnia 7 lipca 1994 r. Prawo budowlane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720" w:right="0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pomieszczenia dla zwierząt gospodarskich, teren hodowli i bezpośrednie jej  </w:t>
      </w:r>
    </w:p>
    <w:p>
      <w:pPr>
        <w:pStyle w:val="Normal"/>
        <w:autoSpaceDE w:val="false"/>
        <w:ind w:left="0" w:right="0"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otoczenie winno być utrzymane w należytej czystości,</w:t>
      </w:r>
    </w:p>
    <w:p>
      <w:pPr>
        <w:pStyle w:val="Normal"/>
        <w:autoSpaceDE w:val="false"/>
        <w:ind w:left="0" w:right="0" w:firstLine="72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3) wybiegi dla zwierząt gospodarskich winny być ogrodzone siatka drucianą lub           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innym odpowiednim ogrodzeniem sposób uniemożliwiający przedostanie się     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zwierząt poza obręb wybiegu.</w:t>
      </w:r>
    </w:p>
    <w:p>
      <w:pPr>
        <w:pStyle w:val="Normal"/>
        <w:autoSpaceDE w:val="false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3.  Zakaz utrzymywania zwierząt gospodarskich dotyczy także terenów, zajętych  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rzez budownictwo wielorodzinne, zwarte jednorodzinne, instytucje użyteczności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blicznej, obiekty handlowe, hotele, strefy przemysłowe.</w:t>
      </w:r>
    </w:p>
    <w:p>
      <w:pPr>
        <w:pStyle w:val="Normal"/>
        <w:autoSpaceDE w:val="false"/>
        <w:ind w:left="0" w:righ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SZARY PODLEGAJĄCE OBOWIĄZKOWEJ DERATYZACJI ORAZ TERMINY JEJ PRZEPROWADZANIA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ratyzację przeprowadza się na bieżąco w obiektach, w szczególności takich jak: węzły ciepłownicze i przyłącza, korytarze i pomieszczenia piwniczne, zabudowania gospodarcze, pomieszczenia produkcyjne, magazyny, miejsca gromadzenia odpadów stałych i inne zagrożone bytowaniem gryzoni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20" w:right="0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owiązkowej deratyzacji podlegają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1) piwni</w:t>
      </w:r>
      <w:r>
        <w:rPr>
          <w:rFonts w:cs="Cambria" w:ascii="Cambria" w:hAnsi="Cambria"/>
        </w:rPr>
        <w:t>ce budynków mieszkalnych wielorodzinnych,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2) sklepy, magazyny i hurtownie środków spożywczych .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bowiązkową deratyzację przeprowadza się co najmniej dwukrotnie  w roku              w nast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eastAsia="TimesNewRoman;MS Mincho" w:cs="Cambria" w:ascii="Cambria" w:hAnsi="Cambria"/>
        </w:rPr>
        <w:t>ą</w:t>
      </w:r>
      <w:r>
        <w:rPr>
          <w:rFonts w:cs="Cambria" w:ascii="Cambria" w:hAnsi="Cambria"/>
        </w:rPr>
        <w:t>cych terminach:</w:t>
      </w:r>
    </w:p>
    <w:p>
      <w:pPr>
        <w:pStyle w:val="Normal"/>
        <w:numPr>
          <w:ilvl w:val="2"/>
          <w:numId w:val="4"/>
        </w:numPr>
        <w:autoSpaceDE w:val="false"/>
        <w:ind w:left="180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w kwietniu lub maju – termin wiosenny,</w:t>
      </w:r>
    </w:p>
    <w:p>
      <w:pPr>
        <w:pStyle w:val="Normal"/>
        <w:numPr>
          <w:ilvl w:val="2"/>
          <w:numId w:val="4"/>
        </w:numPr>
        <w:autoSpaceDE w:val="false"/>
        <w:ind w:left="1800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we wrze</w:t>
      </w:r>
      <w:r>
        <w:rPr>
          <w:rFonts w:eastAsia="TimesNewRoman;MS Mincho" w:cs="Cambria" w:ascii="Cambria" w:hAnsi="Cambria"/>
        </w:rPr>
        <w:t>ś</w:t>
      </w:r>
      <w:r>
        <w:rPr>
          <w:rFonts w:cs="Cambria" w:ascii="Cambria" w:hAnsi="Cambria"/>
        </w:rPr>
        <w:t>niu lub pa</w:t>
      </w:r>
      <w:r>
        <w:rPr>
          <w:rFonts w:eastAsia="TimesNewRoman;MS Mincho" w:cs="Cambria" w:ascii="Cambria" w:hAnsi="Cambria"/>
        </w:rPr>
        <w:t>ź</w:t>
      </w:r>
      <w:r>
        <w:rPr>
          <w:rFonts w:cs="Cambria" w:ascii="Cambria" w:hAnsi="Cambria"/>
        </w:rPr>
        <w:t xml:space="preserve">dzierniku – termin jesienn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bidi w:val="0"/>
        <w:ind w:left="36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077"/>
        </w:tabs>
        <w:ind w:left="1418" w:hanging="33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3:00Z</dcterms:created>
  <dc:creator>Magdalena Góralczyk</dc:creator>
  <dc:description/>
  <dc:language>en-US</dc:language>
  <cp:lastModifiedBy>Użytkownik</cp:lastModifiedBy>
  <cp:lastPrinted>2013-02-19T08:19:00Z</cp:lastPrinted>
  <dcterms:modified xsi:type="dcterms:W3CDTF">2013-03-04T11:49:00Z</dcterms:modified>
  <cp:revision>19</cp:revision>
  <dc:subject/>
  <dc:title/>
</cp:coreProperties>
</file>